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llowing are Spanish translations of a random couple of glossary terms furnished in English by Katerina Hatton: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Tiempo real.- Una transmisión o modo operacional de procesamiento de información en el cual la información es introducida en una sesión interactiva (comunicación de dos vías). Una aplicación donde la respuesta a la información de entrada es lo suficientemente rápida para afectar más tarde a la información de entrad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cceso remoto.- Enviar y recibir información a y desde un computador (procesador)a través de vínculos de comunicación tales como líneas telefónicas.</w:t>
      </w:r>
    </w:p>
    <w:sectPr>
      <w:type w:val="nextPage"/>
      <w:pgSz w:w="11906" w:h="16838"/>
      <w:pgMar w:left="1134" w:right="851" w:gutter="0" w:header="0" w:top="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53:00Z</dcterms:created>
  <dc:creator>windows</dc:creator>
  <dc:description/>
  <cp:keywords/>
  <dc:language>en-US</dc:language>
  <cp:lastModifiedBy>windows</cp:lastModifiedBy>
  <dcterms:modified xsi:type="dcterms:W3CDTF">2009-09-14T00:55:00Z</dcterms:modified>
  <cp:revision>1</cp:revision>
  <dc:subject/>
  <dc:title>The following are Spanish translations of a random couple of glossary terms furnished in English by Katerina Hatton:</dc:title>
</cp:coreProperties>
</file>