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b/>
          <w:b/>
          <w:sz w:val="28"/>
          <w:szCs w:val="28"/>
        </w:rPr>
      </w:pPr>
      <w:r>
        <w:rPr>
          <w:b/>
          <w:sz w:val="28"/>
          <w:szCs w:val="28"/>
        </w:rPr>
        <w:t xml:space="preserve">English to Malayalam </w:t>
      </w:r>
      <w:r>
        <w:rPr>
          <w:b/>
          <w:color w:val="009900"/>
          <w:sz w:val="28"/>
          <w:szCs w:val="28"/>
        </w:rPr>
        <w:t>(Medical)</w:t>
      </w:r>
    </w:p>
    <w:tbl>
      <w:tblPr>
        <w:tblW w:w="9345" w:type="dxa"/>
        <w:jc w:val="left"/>
        <w:tblInd w:w="10" w:type="dxa"/>
        <w:tblLayout w:type="fixed"/>
        <w:tblCellMar>
          <w:top w:w="0" w:type="dxa"/>
          <w:left w:w="108" w:type="dxa"/>
          <w:bottom w:w="0" w:type="dxa"/>
          <w:right w:w="108" w:type="dxa"/>
        </w:tblCellMar>
      </w:tblPr>
      <w:tblGrid>
        <w:gridCol w:w="4937"/>
        <w:gridCol w:w="4408"/>
      </w:tblGrid>
      <w:tr>
        <w:trPr>
          <w:trHeight w:val="104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ou have already agreed to take part in research study xxxxx. With this form, you are being invited to take part in a separate portion of the study that involves DNA research. Your participation in DNA research is optional. You may stay in the main study even if you decide not to give a DNA sample. Before you consent to the DNA part of the study, please read this form. Ask as many questions as you need, to be sure that you understand what taking part in DNA research will involved.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H Malayalam" w:ascii="BRH Malayalam" w:hAnsi="BRH Malayalam"/>
              </w:rPr>
              <w:t xml:space="preserve">dyµ¬ </w:t>
            </w:r>
            <w:r>
              <w:rPr>
                <w:rFonts w:cs="Times New Roman" w:ascii="Times New Roman" w:hAnsi="Times New Roman"/>
              </w:rPr>
              <w:t>xxxxx</w:t>
            </w:r>
            <w:r>
              <w:rPr>
                <w:rFonts w:cs="BRH Malayalam" w:ascii="BRH Malayalam" w:hAnsi="BRH Malayalam"/>
              </w:rPr>
              <w:t xml:space="preserve"> M¥prY eVdÀy« e¤´U¡¯x9 ZÐxlxjy¼¡× põ°yjxY§. C¦ sÏZeöZÀym¢¤U Hk¡ öe¥ZõK Wy.F9.F M¥prY eVdÀy¤©÷ hxMixK¡ËZydxjy dyµn¡¤U sÏZI Tµ¬ ¥dU¡KjxY§.  Wy.F9.F M¥prY eVdÀy¤©÷ hxMixK¡ËZy¥dx, BKxZyky¯x¥dx D× sûxZöÇõI dyµ¬¯§ D½§. Wy.F9.F M¥prY eVdÀy¤©÷ hxMixK¡ËZyd§ dyµ¬¯§ Zxmðkõiy¤mø´ym¡I, dyµ¬¯§ öecxd eVdÀy« e¤´U¡ ¯xp¡ËZxY§. Wy.F9.F M¥prY eVdÀy« « e¤´U¡¯x9 sÏZI d«K¡ËZyd§ i¡Ìxjy dyµ¬ bjp¡¤Pjë§ C¦ eöZI pxjy¥¯½ZxY§. Wy.F9.F M¥prY eVdÀy« F¤Çx¤¯ D¬¤¯x×¡Ë¡ FË§ dyµ¬ idsþymx¯y FË§ Dleð§ pk¡À¡ËZydxjy Bpqõi¡×öZ ¥Pxbõµ¬ ¥Pxby¯¡K.</w:t>
            </w:r>
          </w:p>
        </w:tc>
      </w:tr>
      <w:tr>
        <w:trPr>
          <w:trHeight w:val="113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ells of your body contain deoxyribonucleic acid, or DNA for short. DNA is passed down from your parents. It carries the genes that determine your physical appearance such as the color of your hair and eyes. Differences in our genes help explain why we all look different. Differences in our genes may also help explain why some drugs work and are safe in some people, but not in others. Differences in our genes also help explain why some people get certain diseases, but others do not.</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RH Malayalam" w:ascii="BRH Malayalam" w:hAnsi="BRH Malayalam"/>
              </w:rPr>
              <w:t>dyµn¡¤U qkzk ¥Kxqµny« WyHxKþy¤¤l¥gxdõ¢KøyK§ BsyW§ AUµyjyky¯¡Ë¡. AZ§ dyµ¬¯§ ixZxeyZx¯ny«dyË§ mhy¯¡ËZxY§. AZy« AUµyjy¼¡× Rzd¡KnxY§ dyµn¡¤U gxtõk¢eI Fµ¤d Bjyky¯Y¤iË§ AZxjZ§ i¡Uyj¡¤Uj¡I, KYêy¥©÷j¡I dylI FËyp ¥exm¡×Z§ Zzk¡ixdy¯¡ËZ§. dÏn¡¤U Rzd¡Kn¡¤U põZõxsI i¢mixY§ dÏ¬ põZõsëkxjy KxY¤eðU¡ËZ§. ik¡Ë¡Kn¡¤U öehxpI emkym¡I põZõsëixjyky¯¡ËZy¤©÷ KxkYI Alyj¡ËZyd§ dÏn¡¤U Rzd¡Kn¡¤U põZõxsI dÏ¤n stxjy¥¶¯xI. dÏn¡¤U Rzd¡Kn¡¤U põZõxsI Pym As¡Lµ¬ Pym4¯§ ixöZI FÇ§ ¤Kx½§ pk¡Ë¡, il÷¡×p4¯§ FÇ¡¤Kx½§ pk¡Ëymø FË§ Alyj¡ËZydxjy dÏ¤n stxjy¥¶¯xI.</w:t>
            </w:r>
          </w:p>
        </w:tc>
      </w:tr>
    </w:tbl>
    <w:p>
      <w:pPr>
        <w:pStyle w:val="Normal"/>
        <w:rPr/>
      </w:pPr>
      <w:r>
        <w:rPr/>
      </w:r>
    </w:p>
    <w:p>
      <w:pPr>
        <w:pStyle w:val="Normal"/>
        <w:rPr/>
      </w:pPr>
      <w:r>
        <w:rPr/>
        <w:tab/>
      </w:r>
      <w:r>
        <w:rPr>
          <w:rFonts w:cs="BRH Malayalam" w:ascii="BRH Malayalam" w:hAnsi="BRH Malayalam"/>
        </w:rPr>
        <w:t xml:space="preserve"> </w:t>
      </w:r>
    </w:p>
    <w:p>
      <w:pPr>
        <w:pStyle w:val="Normal"/>
        <w:rPr>
          <w:b/>
          <w:b/>
          <w:sz w:val="28"/>
          <w:szCs w:val="28"/>
        </w:rPr>
      </w:pPr>
      <w:r>
        <w:rPr>
          <w:b/>
          <w:sz w:val="28"/>
          <w:szCs w:val="28"/>
        </w:rPr>
        <w:t>2</w:t>
      </w:r>
    </w:p>
    <w:p>
      <w:pPr>
        <w:pStyle w:val="Normal"/>
        <w:rPr>
          <w:b/>
          <w:b/>
          <w:sz w:val="28"/>
          <w:szCs w:val="28"/>
        </w:rPr>
      </w:pPr>
      <w:r>
        <w:rPr>
          <w:b/>
          <w:sz w:val="28"/>
          <w:szCs w:val="28"/>
        </w:rPr>
        <w:t>Malayalam to English</w:t>
      </w:r>
    </w:p>
    <w:p>
      <w:pPr>
        <w:pStyle w:val="Normal"/>
        <w:rPr/>
      </w:pPr>
      <w:r>
        <w:rPr/>
        <w:t>Research study (medical)</w:t>
      </w:r>
    </w:p>
    <w:tbl>
      <w:tblPr>
        <w:tblW w:w="9022" w:type="dxa"/>
        <w:jc w:val="left"/>
        <w:tblInd w:w="39" w:type="dxa"/>
        <w:tblLayout w:type="fixed"/>
        <w:tblCellMar>
          <w:top w:w="0" w:type="dxa"/>
          <w:left w:w="108" w:type="dxa"/>
          <w:bottom w:w="0" w:type="dxa"/>
          <w:right w:w="108" w:type="dxa"/>
        </w:tblCellMar>
      </w:tblPr>
      <w:tblGrid>
        <w:gridCol w:w="4584"/>
        <w:gridCol w:w="4438"/>
      </w:tblGrid>
      <w:tr>
        <w:trPr>
          <w:trHeight w:val="4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L-TTAathira" w:ascii="ML-TTAathira" w:hAnsi="ML-TTAathira"/>
                <w:sz w:val="24"/>
                <w:szCs w:val="24"/>
              </w:rPr>
              <w:t>Hcp acp¶p KthjW ]T\¯nÂ kzta[bm ]s¦Sp¡m³ \n§tfmSv Bhiys¸SpIbmWv. Cu ]T\¯nÂ ]s¦Sp¡m³ k½Xw \ÂIp¶Xn\p ap¼mbn \n§Ä Xmsg sImSp¯n«pÅ Imcy§Ä Zbhmbn hmbn¡pI. ]¦Sp¡p¶XnÂ Fs´ms¡ DÄs¡mÅp¶p F¶v \n§Ä¡v a\Ênemsb¶v Dd¸phcp¯m³ BhiyapÅ{X tNmZy§Ä tNmZn¡pI.</w:t>
            </w:r>
            <w:r>
              <w:rPr>
                <w:sz w:val="24"/>
                <w:szCs w:val="24"/>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are kindly requested to participate voluntarily in a research study of a drug. It is important that you read and understand this form before agreeing to participate in this research study.  You are kindly requested to put forward your queries to confirm that you understood what are included in this research study.</w:t>
            </w:r>
          </w:p>
        </w:tc>
      </w:tr>
      <w:tr>
        <w:trPr>
          <w:trHeight w:val="51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rPr>
                <w:sz w:val="24"/>
                <w:szCs w:val="24"/>
              </w:rPr>
            </w:pPr>
            <w:r>
              <w:rPr>
                <w:rFonts w:cs="ML-TTAathira" w:ascii="ML-TTAathira" w:hAnsi="ML-TTAathira"/>
                <w:sz w:val="24"/>
                <w:szCs w:val="24"/>
              </w:rPr>
              <w:t>Cu k½X ]{X¯nÂ ""\n§Ä'' F¶p ]cmaÀin¡p¶Xv ]T\]¦mfnsb Bbncn¡pw. \n§Ä \nbam\pkrXambn AwKoIcn¡s¸« {]Xn\n[nbmsW¦nÂ, ""\n§Ä'' F¶p ]cmaÀin¡p¶Xv ]T\]¦mfnsb BsW¶v Zbhmbn HmÀ½n¡p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this consent form, the research participant will be addressed as “you”. If you are the legal representative of the participant, please keep it in mind that the participant will be referred as “you.”</w:t>
            </w:r>
          </w:p>
        </w:tc>
      </w:tr>
      <w:tr>
        <w:trPr>
          <w:trHeight w:val="61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rPr>
                <w:sz w:val="24"/>
                <w:szCs w:val="24"/>
              </w:rPr>
            </w:pPr>
            <w:r>
              <w:rPr>
                <w:rFonts w:cs="Times New Roman" w:ascii="Times New Roman" w:hAnsi="Times New Roman"/>
                <w:sz w:val="24"/>
                <w:szCs w:val="24"/>
              </w:rPr>
              <w:t>xxxxx</w:t>
            </w:r>
            <w:r>
              <w:rPr>
                <w:rFonts w:cs="ML-TTAathira" w:ascii="ML-TTAathira" w:hAnsi="ML-TTAathira"/>
                <w:sz w:val="24"/>
                <w:szCs w:val="24"/>
              </w:rPr>
              <w:t xml:space="preserve"> F¶Xv k¦oÀWamb, ]et¸mgpw PohnXImew apgph³ \ofp¶, Hcp Xet¨mÀ XIcmdmWv. </w:t>
            </w:r>
            <w:r>
              <w:rPr>
                <w:rFonts w:cs="Times New Roman" w:ascii="Times New Roman" w:hAnsi="Times New Roman"/>
                <w:sz w:val="24"/>
                <w:szCs w:val="24"/>
              </w:rPr>
              <w:t xml:space="preserve">xxxxx </w:t>
            </w:r>
            <w:r>
              <w:rPr>
                <w:rFonts w:cs="ML-TTAathira" w:ascii="ML-TTAathira" w:hAnsi="ML-TTAathira"/>
                <w:sz w:val="24"/>
                <w:szCs w:val="24"/>
              </w:rPr>
              <w:t>Ds</w:t>
              <w:softHyphen/>
              <w:t xml:space="preserve">¶v tcmK\nÀWbw sN¿s¸« GItZiw aq¶nsem¶v tcmKnIfnepw AhcpsS tcmK¯nsâ BZye£W§Ä hnIkn¡p¶Xv AhcpsS Iuamc{]mb¯nemWv. apXnÀ¶hcnse </w:t>
            </w:r>
            <w:r>
              <w:rPr>
                <w:rFonts w:cs="Times New Roman" w:ascii="Times New Roman" w:hAnsi="Times New Roman"/>
                <w:sz w:val="24"/>
                <w:szCs w:val="24"/>
              </w:rPr>
              <w:t xml:space="preserve">xxxxx </w:t>
            </w:r>
            <w:r>
              <w:rPr>
                <w:rFonts w:cs="ML-TTAathira" w:ascii="ML-TTAathira" w:hAnsi="ML-TTAathira"/>
                <w:sz w:val="24"/>
                <w:szCs w:val="24"/>
              </w:rPr>
              <w:t xml:space="preserve">\nch[n NnInÕIÄ e`yamWv F¦nepw </w:t>
            </w:r>
            <w:r>
              <w:rPr>
                <w:rFonts w:cs="Times New Roman" w:ascii="Times New Roman" w:hAnsi="Times New Roman"/>
                <w:sz w:val="24"/>
                <w:szCs w:val="24"/>
              </w:rPr>
              <w:t>xxxxx</w:t>
            </w:r>
            <w:r>
              <w:rPr>
                <w:rFonts w:cs="ML-TTAathira" w:ascii="ML-TTAathira" w:hAnsi="ML-TTAathira"/>
                <w:sz w:val="24"/>
                <w:szCs w:val="24"/>
              </w:rPr>
              <w:t xml:space="preserve"> DÅ Iuamc¡mcnÂ Cu NnInÕ {]hÀ¯n¡ptam F¶Xns\¬¡pdn¨v hnhc§sfm¶pw e`yaÃ. F¶p am{XaÃ, e`yamb NnInÕIÄ¡v ]e tcmKe£W§fnÂ \n¶pw Bizmkw \ÂIm³ Ignbpsa¦nepw, an¡ apXnÀ¶</w:t>
            </w:r>
            <w:r>
              <w:rPr>
                <w:rFonts w:cs="Times New Roman" w:ascii="Times New Roman" w:hAnsi="Times New Roman"/>
                <w:sz w:val="24"/>
                <w:szCs w:val="24"/>
              </w:rPr>
              <w:t xml:space="preserve"> xxxxx</w:t>
            </w:r>
            <w:r>
              <w:rPr>
                <w:rFonts w:cs="ML-TTAathira" w:ascii="ML-TTAathira" w:hAnsi="ML-TTAathira"/>
                <w:sz w:val="24"/>
                <w:szCs w:val="24"/>
              </w:rPr>
              <w:t xml:space="preserve"> tcmKnIfpw AhcpsS PohnXImew apgph³ Nne tcmKe£W§fmÂ _p²nap«p¶p, AXn\v ]pXnbXpw sa¨s¸«Xpamb NnInÕIÄ BhiyhpamWv.</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xxxx is a lifelong lasting complicated brain damage. In one third of the xxxx patients, the onset of symptoms occurs in their young adulthood. There are plenty of treatments for adult xxxx patients but there is not sufficient data available whether those treatments are effective in young adulthood. Not only that, the available treatments might give relief from many disease symptoms even though many adult xxxx patients are suffering with some disease symptoms throughout their life.  Therefore new and better treatments are needed.  </w:t>
            </w:r>
          </w:p>
        </w:tc>
      </w:tr>
    </w:tbl>
    <w:p>
      <w:pPr>
        <w:pStyle w:val="Normal"/>
        <w:rPr/>
      </w:pPr>
      <w:r>
        <w:rPr/>
      </w:r>
    </w:p>
    <w:p>
      <w:pPr>
        <w:pStyle w:val="Normal"/>
        <w:rPr/>
      </w:pPr>
      <w:r>
        <w:rPr/>
        <w:tab/>
        <w:tab/>
      </w:r>
    </w:p>
    <w:p>
      <w:pPr>
        <w:pStyle w:val="Normal"/>
        <w:rPr>
          <w:rFonts w:ascii="ML-TTAathira" w:hAnsi="ML-TTAathira" w:cs="ML-TTAathira"/>
        </w:rPr>
      </w:pPr>
      <w:r>
        <w:rPr>
          <w:rFonts w:cs="ML-TTAathira" w:ascii="ML-TTAathira" w:hAnsi="ML-TTAathira"/>
        </w:rPr>
      </w:r>
    </w:p>
    <w:p>
      <w:pPr>
        <w:pStyle w:val="Normal"/>
        <w:rPr>
          <w:rFonts w:ascii="ML-TTAathira" w:hAnsi="ML-TTAathira" w:cs="ML-TTAathira"/>
        </w:rPr>
      </w:pPr>
      <w:r>
        <w:rPr>
          <w:rFonts w:cs="ML-TTAathira" w:ascii="ML-TTAathira" w:hAnsi="ML-TTAathira"/>
        </w:rPr>
      </w:r>
    </w:p>
    <w:p>
      <w:pPr>
        <w:pStyle w:val="Normal"/>
        <w:spacing w:before="0" w:after="200"/>
        <w:rPr>
          <w:rFonts w:ascii="ML-TTAathira" w:hAnsi="ML-TTAathira" w:cs="ML-TTAathira"/>
        </w:rPr>
      </w:pPr>
      <w:r>
        <w:rPr>
          <w:rFonts w:cs="ML-TTAathira" w:ascii="ML-TTAathira" w:hAnsi="ML-TTAathir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H Malayalam">
    <w:charset w:val="00"/>
    <w:family w:val="script"/>
    <w:pitch w:val="variable"/>
  </w:font>
  <w:font w:name="ML-TTAathir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52:00Z</dcterms:created>
  <dc:creator>system</dc:creator>
  <dc:description/>
  <cp:keywords/>
  <dc:language>en-US</dc:language>
  <cp:lastModifiedBy>system</cp:lastModifiedBy>
  <dcterms:modified xsi:type="dcterms:W3CDTF">2010-01-16T04:12:00Z</dcterms:modified>
  <cp:revision>13</cp:revision>
  <dc:subject/>
  <dc:title/>
</cp:coreProperties>
</file>