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7"/>
      </w:tblGrid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Αδιάστατο μέγεθ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Dimensionless quantit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εριοστροβιλάμαξε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urbotraingaller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κτίνα καμπυλότητας κεφαλής σιδηροτροχιά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adius of curvature of the rail hea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κτίνα καμπυλότητας στην οριζοντιογραφί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adius of curvature in the horizontal alignmen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κτίνα καμπυλότητας του επισώτρου των τροχ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Radius of curvature of the wheel profil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κτίνα κύλισης τροχού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Wheel rolling radiu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κτίνα περιστροφής του αμαξώματ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Rotational radius of the bod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κτίνες οριζοντιογραφί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lignment radiu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Αλυσοειδής της ηλεκτροκίνη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atenar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αμαξοστάσι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train depot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Αμάξωμ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ar bod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μυντικές στοέ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galleri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Αμφιδέτες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Fishplate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Αμφίδρομη κίνη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>Bi-directiona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νεπάρκεια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υπερύψωσης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Cant deficiency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νισόπεδες διαβάσει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overpass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νισοτική σχέ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Inequation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νοικτές τάφροι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Open ditch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Ανοιχτή γραμμή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Open 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Άξονας περιστροφής του τροχού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Wheel cent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ξονικό φορτίο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Axle-loa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πόσταση ομφαλών φορεί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istance of pivots of truck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Αρθρωτό σώμα άξον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Articulated axle bod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ρχική κωνικότητα τροχ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Initial wheel conicity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Ασκούμενες δυνάμεις στη γραμμή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Forces exerted on the 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στικό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Urba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τμάμαξε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Steam engines ,steam  traction units, steam locomotives 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υτοκινητάμαξε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ailcar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Βαθμοί ελευθερί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Degrees of freedom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Βάρος ανά τροχό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Load per whee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Βάρος κατ' άξον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>Load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 xml:space="preserve"> per axl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Γεωμετρία επαφής τροχών – σιδηροτροχιά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Wheel – rail contact geometr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Γεωμετρικά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χαρακτηριστικά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ck geometrical characteristic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Γραμμές μικτού εύρου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ixed gauge 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Γωνία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αρέκκλισης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ξόν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xle yaw angl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Tahom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Διαδρομή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Rout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szCs w:val="20"/>
                <w:lang w:val="el-GR"/>
              </w:rPr>
              <w:t>Διάκενο μεταξύ εσωτερικής παρειάς σιδηροτροχιάς – εξωτερικής παρειάς τροχού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Flangeway clearan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άκενο μεταξύ όνυχα τροχού-σιδηροτροχιά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learance between the wheel flange and the rai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άκενο όνυχα τροχού – εσωτερικής παρειάς σιδηροτροχιά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Wheel flange – rail clearan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αμήκης ακαμψία αποσβεστήρ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Longitudinal rigidity of the damper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αμήκης ακαμψία δευτερεύουσας ανάρτη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Longitudinal rigidity of the secondary suspens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αμήκης ακαμψία διατάξεων anti-lacet φορείου - αμαξώματ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Longitudinal rigidity of anti-yaw devices between carbody and bogie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Διαμήκης ακαμψία των ελατηρίων της πρωτεύουσας ανάρτη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Longitudinal rigidity of the primary suspension spring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  <w:lang w:val="el-GR"/>
              </w:rPr>
              <w:t>Διαμήκης ακαμψία φορείου – αξόν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FF"/>
                <w:sz w:val="20"/>
                <w:szCs w:val="20"/>
              </w:rPr>
              <w:t>Bogie – axles longitudinal rigidit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l-GR" w:bidi="ar-LB"/>
              </w:rPr>
            </w:pPr>
            <w:r>
              <w:rPr>
                <w:rStyle w:val="FontStyle84"/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αμήκης δύναμη λόγω θερμοκρασιακών μεταβολ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20"/>
                <w:szCs w:val="20"/>
                <w:lang w:val="en-US"/>
              </w:rPr>
            </w:pPr>
            <w:r>
              <w:rPr>
                <w:rStyle w:val="FontStyle84"/>
                <w:rFonts w:cs="Verdana" w:ascii="Verdana" w:hAnsi="Verdana"/>
                <w:color w:val="0000FF"/>
                <w:sz w:val="20"/>
                <w:szCs w:val="20"/>
                <w:lang w:val="en-US"/>
              </w:rPr>
              <w:t>Longitudinal force due to variations of temperatu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Διάνυσμα γωνιακής ταχύτητ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Angular velocity vecto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Διαξονικό φορείο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wo-axle bogi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αξόνιο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φορεί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ogie wheelbas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ιαπλάτυνση σιδηροδρομικής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Gauge widen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διεκπεραίωση των φορτί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cargo expedit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διπλής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Double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Δρομολογιακές γραμμέ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Routing track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δρομολόγιο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>train service(Routing,train itinerary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υνάμεις αδράνειας και απόσβε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Inertia and damping for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 xml:space="preserve">Δυνάμεις επιτάχυνσης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Acceleration for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lang w:val="el-GR"/>
              </w:rPr>
              <w:t>Δυνάμεις καθοδήγη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Guidance for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 xml:space="preserve">Δυνάμεις πέδησης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Braking for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υνάμεις ψευδό-ολίσθη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reep for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ύναμη βαρύτητ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Gravity for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ύναμη καθοδήγη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Guidance for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Δύναμη πρόσφυ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Adhesion for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υναμική σιδηροδρομική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ailway dynamic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υσμενέστερη εγγραφή των φορεί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ore unfavourable bogies negotia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γραφή φορεί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ogie negotiation (inscription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 ακαμψί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nsversal rigidit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καμψία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φορείου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ξόν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ogie – axles transversal rigidit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πόσταση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ξόνων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ιδηροτροχι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nsversal rail neutral-axis distan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 διάσταση τροχ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nsversal dimension of wheel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υναμική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άνε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nsversal dynamic comfor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δυναμική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άνεση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πιβατ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assengers’ transversal dynamic comfor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υστάθεια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του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οχήματ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nsversal (lateral) stability of the vehicl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Εγκάρσια μειωμένη ολίσθη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nsversal reduced slip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ετατόπιση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αξόν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xle transversal displacemen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 παραμόρφω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nsversal deforma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 συμπεριφορά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nsversal behaviou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α συμπεριφορά ενός σιδηροδρομικού οχήματος στις ευθυγραμμίες και στα καμπύλα οριζοντιογραφικά τμήματ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nsversal behaviour of a railway vehicle in straight path and in horizontal alignment curv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γκάρσιες μετατοπίσεις αξόν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nsversal displacement of the axl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Έδαφος θεμελίω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Foundation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Έδραση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ck be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λαστικά υποθέματ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lastic pad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λαστικές δυνάμει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lastic for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λάχιστη ακτίνα οριζοντιογραφί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inimum horizontal alignment curve radiu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Ελιγμό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Shunt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λκόμενα οχήματ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Trailer vehicle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Ελκόμενους  συρμού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hauled train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Έλκοντα οχήματ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Power vehicle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Επιβατικό έργο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Passenger servi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πιδομή σιδηροδρομικής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superstructu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πίσωτρ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ead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πιτάχυνση της βαρύτητ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Gravity accelera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πιφάνεια κύλισης σιδηροτροχι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ail rolling surfa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Έρμ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ballas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σχάρα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ck pane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Εσωτερική διαρρύθμι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Interior configura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Εταιρία κατασκευή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l-GR" w:bidi="ar-LB"/>
              </w:rPr>
              <w:t>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Manufactur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υρείες γραμμέ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Large gauge track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Εύρος σιδηροδρομικής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ck gaug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Εφελκυστικές δυνάμει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ensile for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Ζώνη εκτόνω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Expansion zon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Ηλεκτράμαξε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lectric traction units / locomotiv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Ηλεκτροκίνη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Electrifica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Ημιάξονε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Semi-axl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Ημιστατική συμπεριφορά του οχήματ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emi static behaviour of the vehicl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Ηχοπετάσματ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Noise barrier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Θεωρητική εργασί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heoretical pap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Θεωρητική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υπερύψωση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heoretical cant of the 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Θλιπτικές δυνάμει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ompressive for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Ισοδύναμη κωνικότητα τροχ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Wheel equivalent conicit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Ισόπεδες διαβάσει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Level crossing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Ισχύ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Pow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Καθαρή κύλι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ure roll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ακή εγγραφή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ad negotiation(inscription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αλωδιοκίνητο σιδηρόδρομο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able car ,funicula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αμπύλα τμήματα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Track sections in curves ,Curvatures of track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ανονική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υπερύψωση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Normal cant of the 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ανονισμός επιδομής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ck superstructure regula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ατακόρυφη ακαμψί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Vertical rigidit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ατασκευαστικά χαρακτηριστικά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onstructional characteristic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εφαλή σιδηροτροχιά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Rail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hea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Κινηματικό περιτύπωμ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inematic gaug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ινητήρια οχήματ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ower vehicles, traction vehicl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ορμό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ail web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Κρίσιμη ταχύτητ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ritical spee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Κυματοειδ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ή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φθορ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έ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itch corrugation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Λάσπωμα έρματ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Fouling of the ballas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Λιποκιβώτιο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xle-box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szCs w:val="20"/>
              </w:rPr>
              <w:t>Λοξοειδή κίνη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unt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Λυγισμό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Buckl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άζα αμαξώματ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ody mas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άζα αξόν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ss of wheelse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άζα ενός ζεύγους τροχ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ss of a pair of wheel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άζα λιποκιβωτί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ss of axle-box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άζα πλαισίου φορεί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ss of bogie fram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αθηματικό μοντέλο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thematical mode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έγιστη ταχύτητα ευστάθει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ximum stability speed (critical speed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Μετακίνηση του άξον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Axle displacemen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ετρική γραμμή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Meter-gauge 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Μέτρο ελαστικότητας του χάλυβ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Modulus of elasticity of stee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Μη γραμμική θεωρία των Johnson-Vermeulen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Non linear theory of Johnson-Vermeule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Ντιζελάμαξε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Diesel traction units/locomotive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color w:val="0000FF"/>
                <w:sz w:val="20"/>
                <w:szCs w:val="20"/>
                <w:lang w:val="el-GR"/>
              </w:rPr>
              <w:t xml:space="preserve">Ο σιδηρόδρομος «μεγάλων κατά μήκος κλίσεων»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Steep gradient railwa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Tahom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Tahoma" w:ascii="Verdana" w:hAnsi="Verdana"/>
                <w:color w:val="0000FF"/>
                <w:sz w:val="20"/>
                <w:szCs w:val="20"/>
                <w:lang w:val="el-GR" w:bidi="ar-LB"/>
              </w:rPr>
              <w:t xml:space="preserve">Όδευση σιδηροτροχιάς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 w:bidi="ar-LB"/>
              </w:rPr>
              <w:t>Rail creep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Οδοντωτός σιδηρόδρομ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og railwa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Ολίσθηση τροχ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Wheel slip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Ολόσωμοι προεντεταμένοι στρωτήρες από σκυρόδεμ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Monobloc prestressed concrete sleeper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Ολόσωμος τροχό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olid wheel / cast whee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Ομφαλός φορείου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ogie pivot poin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Όνυχες τροχώ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Wheel flang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Οργανωτική δομή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Organisational structu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Οριζόντια ταχύτητα ολίσθη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Longitudinal slip velocit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Οριζόντια ψευδο-ολίσθη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Longitudinal creepag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Ο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φιοειδ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ής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κίνη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Sinusoidal mo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Όχημα εφοδιασμένο με συμβατικά φορεία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Vehicle equipped with conventional bogi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αραμένουσα φυγόκεντρη επιτάχυν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esidual centrifugal accelera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αρειέ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dges of the rai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άχος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όνυχ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hickness of flang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Πέδιλο παντογράφου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Pantograph sho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έλμ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ail bas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εριαστιακό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interurba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εριθώριο ασφάλει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afety margi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Περιοχή ολίσθη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Slip are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Περιοχή πρόσφυ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Grip are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Περιτύπωμα κυκλοφορί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ffic imprin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εριφερειακό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egiona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λεόνασμα υπερύψωσης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xcess of the 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Ποσοστιαία αριθμητική αναλογία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rithmetical percentag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οσοστό απαιτούμενης προσαύξησης της ακτίνας οριζοντιογραφί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equired percentage of increase of the horizontal alignment curve radiu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Προαστιακά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ή περιφερειακά δρομολόγι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>suburban or regional services(OK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ροαστιακό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uburba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</w:rPr>
              <w:t>Πρόσφυση τροχού –σιδηροτροχιά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Wheel-rail adhes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Πρωτεύουσα ανάρτη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rimary suspens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Ροπή πάκτω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Fixed end momen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 xml:space="preserve">Ροπή του 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>spin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>Spin momen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Σειρά κατασκευ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manufacture series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>(OK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Σιδερένιοι τροχοί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teel wheel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ιδηροδρομικές γραμμές υψηλών ταχυτήτ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igh speed railway lines(tracks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ιδηροδρομική υποδομή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ailway infrastructu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ιδηροδρομικό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όχημ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ailway vehicl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ιδηρόδρομ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Railwa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Σιδηροτροχιά με λαιμό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Grooved rail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τάθμευση συρμού εντός της καμπύλ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top of a train inside the curvatu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σταθμός τερματισμού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terminal station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>(OK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τενές γραμμέ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Narrow gauge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track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τραγγιστήρι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rain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 xml:space="preserve">Στρεβλότητα της γραμμής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Buckling of the 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Στρώση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ck lay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Στρώση διαμόρφω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Substructure lay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Στρωτήρε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Sleeper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ύνδεσμοι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fastening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υνδετήρια ράβδ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onnecting ro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Συνεχώς συγκολλημένες σιδηροτροχιές ΣΣ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ontinuous welded rail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υνθήκες κυκλοφορί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raffic /circulation condition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Συνολική ισχύς κινητήρ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Total engine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n-US"/>
              </w:rPr>
              <w:t>(motors )</w:t>
            </w: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 xml:space="preserve"> pow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υντελεστές ψευδο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ολίσθη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Kalker’s coefficient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υντελεστής διάταξης ελέγχου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oefficient of coupl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Style w:val="FontStyle84"/>
                <w:rFonts w:cs="Verdana" w:ascii="Verdana" w:hAnsi="Verdana"/>
                <w:color w:val="0000FF"/>
                <w:sz w:val="20"/>
                <w:szCs w:val="20"/>
              </w:rPr>
              <w:t xml:space="preserve">Συντελεστής θερμικής διαστολής χάλυβα 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Style w:val="FontStyle84"/>
                <w:rFonts w:cs="Verdana" w:ascii="Verdana" w:hAnsi="Verdana"/>
                <w:color w:val="0000FF"/>
                <w:sz w:val="20"/>
                <w:szCs w:val="20"/>
                <w:lang w:val="en-US"/>
              </w:rPr>
              <w:t>Coefficient of thermal expansion of steel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Συντελεστής τριβής του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oulomb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oefficient of friction of Coulomb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υντελεστής τριβής τροχού - σιδηροτροχιά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Wheel – rail coefficient of fric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Συρμοί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push-pull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ush-pull train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υρμοκινητήρε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Traction units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υσκευές διαστολ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xpansion devi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υστήματα αποστράγγι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rainage system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συχνότητα σιδηροδρομικών συνδέσε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Courier New" w:ascii="Verdana" w:hAnsi="Verdana"/>
                <w:color w:val="0000FF"/>
                <w:sz w:val="20"/>
                <w:szCs w:val="20"/>
                <w:lang w:val="el-GR"/>
              </w:rPr>
              <w:t>rail connection frequenc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Σχηματισμοί 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fr-FR"/>
              </w:rPr>
              <w:t xml:space="preserve">Turnouts and crossings (appareils de voie)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ώμα άξον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ody of axl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Σώτρο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im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Ταλάντω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Hunt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Ταχύτητα διέλευσης οχήματ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nsit speed of the vehicl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Ταχύτητα εκμετάλλευσ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ommercial spee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Ταχύτητα ισορροπί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im spee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Ταχύτητα περιστροφής τροχών του άξον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Angular velocity of the axle wheel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Τοίχοι αντιστήριξη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etaining wall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Τροχαίο υλικό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olling sto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Τροχιοδρομικό σύστημα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mway system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Τύπος στρωτήρων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leepers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Υπεραστικό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Intercit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Υπερύψωση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γραμμή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Cant of the track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Υπόβα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 xml:space="preserve">Subgrade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Υπογόμω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amping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Υπολογισμός δυνάμεων επαφής τροχού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alculation of the wheel contact forces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Υπόστρωμα του έρματ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Subballast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Φορτίο κυκλοφορία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Traffic loa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Φυγόκεντρη δύναμ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entrifugal forc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Φυγόκεντρη επιτάχυν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entrifugal acceleration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Φυσική συμπεριφορά του οχήματο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hysical behaviour of the vehicl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/>
              </w:rPr>
              <w:t>Χερσαίο μέσο μαζικής μεταφοράς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errestrial mass transport system</w:t>
            </w:r>
          </w:p>
        </w:tc>
      </w:tr>
      <w:tr>
        <w:trPr/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l-GR" w:bidi="ar-LB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l-GR" w:bidi="ar-LB"/>
              </w:rPr>
              <w:t>Χρονοαπόσταση</w:t>
            </w:r>
          </w:p>
        </w:tc>
        <w:tc>
          <w:tcPr>
            <w:tcW w:w="52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Headway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ntStyle84">
    <w:name w:val="Font Style84"/>
    <w:basedOn w:val="AbsatzStandardschriftar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60"/>
      <w:jc w:val="both"/>
    </w:pPr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4:00Z</dcterms:created>
  <dc:creator>Lina Elhage</dc:creator>
  <dc:description/>
  <cp:keywords/>
  <dc:language>en-US</dc:language>
  <cp:lastModifiedBy>Lina Elhage</cp:lastModifiedBy>
  <cp:lastPrinted>2006-03-02T22:39:00Z</cp:lastPrinted>
  <dcterms:modified xsi:type="dcterms:W3CDTF">2009-05-12T11:26:00Z</dcterms:modified>
  <cp:revision>3</cp:revision>
  <dc:subject>Railway technology EL-EN</dc:subject>
  <dc:title>RT_glossary</dc:title>
</cp:coreProperties>
</file>