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c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luzzo bianc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doc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lefin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redfishes n.e.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rfani atlantici n.d.a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hak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ello atlantic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hak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dea atlantic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the (= polloc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luzzo carbonar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edfis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rfano di Norvegi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ked redfis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bas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plaice (L.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sera canades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sera lingua di can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ch floun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and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tail floun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poglosso ner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land halib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poglosso atlantic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halib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anda american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floun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bo dentat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floun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bo canades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pane floun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uronettiformi n.d.a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fishes n.e.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a pescatrice american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ang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oni americani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earobi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cod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tomc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mora blu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antim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whiting (= poutasso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do american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n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smi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k (= tus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uzzo bianc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land c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lva azzurr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l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lv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clotter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pfish (= lumpsucke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brina american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kingfis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ce palla maculat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puff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odi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lpouts n.e.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nio viviparo ameri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 po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 c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luzzo artic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nose grenadi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atier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hhead grenadi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atier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els (= sand lance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cerelli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lpins n.e.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zzoni n.d.a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ago american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to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utog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efis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e gibbos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hak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dea american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-fishes n.e.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vose lupe n.d.a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wolf-fis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po di mar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ed wolf-fis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vosa lup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fishes n.e.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i ossei demersali n.d.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herr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ing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macker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gombr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butterfis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to american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menhad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ccia american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au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ardell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 anchov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doncino american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fis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ce serr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valle Jac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ongo cavall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ate t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barell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 macker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carello real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panish macker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carello reale maculat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fis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e vela del Pacific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mar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lin bianc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mar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lin azzurr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rdfis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ce spad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core t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no bianc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boni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amit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tun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nett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eye t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no obes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bluefish t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no ross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jack t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netto striat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fin t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no albacor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as n.e.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gombri n.d.a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gic fishes n.e.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ci ossei pelagici n.d.a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wif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sa aringa atlantic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erjacks n.e.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ciole n.d.a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ong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ngo american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e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uilla american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sh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ccia american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es n.e.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entine n.d.a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croak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brin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needlefis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uglia american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thread herr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ccia vessillifer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d's slickhe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pocefal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dr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rina ner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sea ba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chia ner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back herr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osa canades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e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elin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 n.e.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merini n.d.a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bi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(= Florid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cia dei Caraibi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osa american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zard sh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m n.d.a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s n.e.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os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ory sh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ce lantern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ernfis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ggini n.d.a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lets n.e.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to american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Atlantic harvestfis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ce burro maculat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fis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rlan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bow sme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brina ocellat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dr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r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por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o american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h sh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chia american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 per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ago american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pshe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vina striat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 croak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brina dentat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ed weakfis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brina dentat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eteag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icospigola striat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ioni n.d.a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rgeons n.e.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pon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te n.d.a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t n.e.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cospigola american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ici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onsi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narol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y (= picked) dogfis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naroli n.d.a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fishes n.e.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erigli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beag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quali n.d.a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sharks n.e.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qualo mak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fin mako shar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qualo musoguzz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harpnose shar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dogfis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qualo di Groenlandi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al (Greenland) shar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qualo elefa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ing shar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z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sk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door sk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za occhiat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sk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za stellat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ny sk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oth sk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ytail (spinetail) sk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tic sk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ze n.d.a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tes n.e.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i ossei n.d.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fishes n.e.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amar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-finned squ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n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-finned squ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ni; calamari n.d.a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ids n.e.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nolicchio dell'Atlantic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razor cl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pa dur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l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pa artic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an quaho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pa moll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 cl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pa american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 cl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valvi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ms n.e.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estrello american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 scallo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estrello calic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co scallo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estrello d'Island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landic scallo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pasanta american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scallo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tinidi n.d.a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lops n.e.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rica della Virgini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upped oys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ilo comun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muss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ci n.d.a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lks n.e.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occiole di scoglier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winkles n.e.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d.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molluscs n.e.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lluschi marini n.d.a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rock cra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ciporro atlantic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ll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cra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chio nuotator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h cra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chio comun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 cra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ciporro atlantico ross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cra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cevola artic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 king cra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chio rosso di fonda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crabs n.e.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chio real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lobs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stacei reptanti n.d.a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praw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tice american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op shrim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mberello boreal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eus shrimps n.e.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mberetto ros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 (= pandalid) shrimp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zzancolle n.d.a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crustaceans n.e.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betti del Pacific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urch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stacei di mare n.d.a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worms n.e.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ci di mar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eshoe cra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chetti n.d.a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invertebrates n.e.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ul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rtebrati acquatici n.d.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07:00Z</dcterms:created>
  <dc:creator>Claudio Porcellana</dc:creator>
  <dc:description/>
  <cp:keywords/>
  <dc:language>en-US</dc:language>
  <cp:lastModifiedBy>Claudio</cp:lastModifiedBy>
  <dcterms:modified xsi:type="dcterms:W3CDTF">2009-02-12T18:07:00Z</dcterms:modified>
  <cp:revision>2</cp:revision>
  <dc:subject/>
  <dc:title>Atlantic cod</dc:title>
</cp:coreProperties>
</file>