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audio message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ձայնային հաղորդագրություն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banner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ցանցային գովազդ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barring password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արգելման նշանաբառ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battery compartment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մարտկոցի հատվածամաս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bookmark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էջանիշ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brand strategy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ապրանքանշանի ռազմավարություն</w:t>
      </w:r>
    </w:p>
    <w:p>
      <w:pPr>
        <w:pStyle w:val="Normal"/>
        <w:rPr/>
      </w:pPr>
      <w:r>
        <w:rPr>
          <w:rStyle w:val="SortTerm"/>
          <w:rFonts w:cs="Sylfaen" w:ascii="Sylfaen" w:hAnsi="Sylfaen"/>
          <w:b w:val="false"/>
          <w:sz w:val="22"/>
          <w:szCs w:val="22"/>
        </w:rPr>
        <w:t>bulletin board system</w:t>
        <w:tab/>
      </w: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էլեկտրոնային հայտարարություների տախտակ</w:t>
      </w:r>
      <w:r>
        <w:rPr>
          <w:rStyle w:val="SortTerm"/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cache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հիշապահեստ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calculator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հաշվիչ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carrier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կապի օպերատոր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character case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տառաշար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code request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կոդի հարցում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communicator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հաղորդակցիչ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compatible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համատեղելի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configuration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կազմաձևում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configuration settings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կազմաձևման պարամետրեր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connectivity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միացնելիություն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countdown timer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հետհաշվիչ ժամանակաչափ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customizable page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ընտրակայելի էջ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dashboard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գործիքակալ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data base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տվյալների շտեմարան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data cable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տվյալների կաբել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data card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տվյալների քարտ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data transfer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տվյալների փոխանցում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declaration of conformity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համապատասխանության հայտարարագիր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default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կանխադրված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desktop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սեղանադիր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dialog box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երկխոսության պատուհան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dial-up connection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հեռախոսակապ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digital signature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թվային ստորագրություն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directory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գրացուցակ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discussion forum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քննարկումների ֆորում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email address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էլփոստի հասցե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email client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էլփոստի սպասառու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emoticon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հուզապատկերակ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flash message</w:t>
        <w:tab/>
        <w:t>շ</w:t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տապ հաղորդագրություն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flight mode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թռիչքային ռեժիմ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friend finder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ընկերների փնտրիչ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friends list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ընկերների ցուցակ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hard drive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կոշտ սկավառակներով կուտակիչ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homepage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հիմնաէջ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hosted domain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տեղակայված տիրույթ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information request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տեղեկատվական հարցում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instant messaging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ակնթարթային հաղորդագրությունների փոխանակում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interact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փոխգործել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internet tablet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ինտերնետային տախտակ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internet telephone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ինտերնետային հեռախոս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junk mail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թափոնային փոստ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keyguard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ստեղնակողպեք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keypad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ստեղնախումբ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language interface pack</w:t>
        <w:tab/>
        <w:t>լ</w:t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եզուների փոխկապակցման փաթեթ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language pack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լեզուների փաթեթ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laptop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դյուրակիր համակարգիչ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left selection key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ձախ ընտրության ստեղն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login name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մուտքի անուն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mailing list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հասցեատերերի ցուցակ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memory location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հիշողության բջիջ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messaging</w:t>
        <w:tab/>
        <w:t>հ</w:t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 xml:space="preserve">աղորդագրությունների փոխանակում, </w:t>
      </w: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հ</w:t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աղորդագրում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mobile carrier</w:t>
        <w:tab/>
        <w:t>շարժական</w:t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 xml:space="preserve"> կապի օպերատոր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multimedia message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մուլտիմեդիա հաղորդագրություն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multimedia messaging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մուլտիմեդիա հաղորդագրությունների փոխանակում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music player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նվագարկիչ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navigation key</w:t>
        <w:tab/>
        <w:t>ն</w:t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ավարկման ստեղն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network service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ցանցային ծառայություն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network support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ցանցային ապահովում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operating system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գործույթային համակարգ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packet data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փաթեթային տվյալներ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passthrough authentication service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միջանցիկ նույնականացման ծառայություն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pending message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առկախ հաղորդագրություն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phishing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խայծավորում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phone function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հեռախոսի գործառույթ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phone number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հեռախոսահամար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phototagging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լուսանկարների հատկորոշման հնարավորություն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en-US"/>
        </w:rPr>
        <w:t>platform</w:t>
        <w:tab/>
        <w:t>ծրագրահենք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pop-up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բացվող գովազդ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privacy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գաղտնիություն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push to talk</w:t>
        <w:tab/>
        <w:t>մ</w:t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իակողմ կապ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recording system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գրանցման համակարգ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remote synchronization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հեռավոր համաժամացում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right selection key</w:t>
        <w:tab/>
        <w:t>ա</w:t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ջ ընտրության ստեղն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script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հրահանգաշար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security code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անվտանգության կոդ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security keyguard</w:t>
        <w:tab/>
        <w:t>ա</w:t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նվտանգության ստեղնակողպեք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security module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անվտանգության համակարգ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service message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սպասարկման հաղորդագրություն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service pack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սպասարկման փաթեթ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service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ծառայություն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skin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երեսվածք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software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ծրագրակազմ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source page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ելակետային էջ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spyware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լրտեսող ծրագրեր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support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աջակցություն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support team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աջակցման խումբ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text message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տեքստային հաղորդագրություն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to-do list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անելիքների ցանկ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upgrade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արդիականացում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user guide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օգտագործողի ուղեցույց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video clip</w:t>
        <w:tab/>
        <w:t>տ</w:t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եսահոլովակ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viewfinder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դիտան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vision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տեսլական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voicemail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ձայնային փոստ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volume key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ձայնի ուժգնության ստեղն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web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համացանց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web address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կայքի հասցե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web interface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ցանցային փոխկապակցիչ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Style w:val="SortTerm"/>
          <w:rFonts w:cs="Sylfaen" w:ascii="Sylfaen" w:hAnsi="Sylfaen"/>
          <w:b w:val="false"/>
          <w:sz w:val="22"/>
          <w:szCs w:val="22"/>
          <w:lang w:val="en-US"/>
        </w:rPr>
        <w:t>wireless technology</w:t>
        <w:tab/>
      </w:r>
      <w:r>
        <w:rPr>
          <w:rStyle w:val="Terms"/>
          <w:rFonts w:cs="Sylfaen" w:ascii="Sylfaen" w:hAnsi="Sylfaen"/>
          <w:b w:val="false"/>
          <w:sz w:val="22"/>
          <w:szCs w:val="22"/>
          <w:lang w:val="en-US"/>
        </w:rPr>
        <w:t>անլար տեխնոլոգիա</w:t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lfaen" w:hAnsi="Sylfaen" w:cs="Arial"/>
      <w:b/>
      <w:bCs/>
      <w:kern w:val="2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SortTerm">
    <w:name w:val="SortTerm"/>
    <w:basedOn w:val="DefaultParagraphFont"/>
    <w:qFormat/>
    <w:rPr>
      <w:b/>
      <w:bCs/>
      <w:sz w:val="24"/>
      <w:szCs w:val="24"/>
    </w:rPr>
  </w:style>
  <w:style w:type="character" w:styleId="Terms">
    <w:name w:val="Terms"/>
    <w:basedOn w:val="DefaultParagraphFont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>
      <w:rFonts w:ascii="Sylfaen" w:hAnsi="Sylfaen" w:cs="Sylfaen"/>
      <w:sz w:val="24"/>
      <w:lang w:val="en-US"/>
    </w:rPr>
  </w:style>
  <w:style w:type="paragraph" w:styleId="Style21">
    <w:name w:val="Style2"/>
    <w:basedOn w:val="Normal"/>
    <w:next w:val="Normal"/>
    <w:qFormat/>
    <w:pPr>
      <w:spacing w:before="120" w:after="240"/>
      <w:jc w:val="center"/>
    </w:pPr>
    <w:rPr>
      <w:rFonts w:ascii="Sylfaen" w:hAnsi="Sylfaen" w:cs="Sylfaen"/>
      <w:b/>
      <w:szCs w:val="20"/>
      <w:lang w:val="en-US"/>
    </w:rPr>
  </w:style>
  <w:style w:type="paragraph" w:styleId="Style31">
    <w:name w:val="Style3"/>
    <w:basedOn w:val="Heading1"/>
    <w:qFormat/>
    <w:pPr>
      <w:numPr>
        <w:ilvl w:val="0"/>
        <w:numId w:val="0"/>
      </w:numPr>
      <w:spacing w:before="120" w:after="120"/>
      <w:ind w:left="360" w:hanging="101"/>
      <w:jc w:val="center"/>
      <w:outlineLvl w:val="9"/>
    </w:pPr>
    <w:rPr>
      <w:rFonts w:cs="Sylfaen"/>
      <w:szCs w:val="32"/>
      <w:u w:val="non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11:00Z</dcterms:created>
  <dc:creator>Karen</dc:creator>
  <dc:description/>
  <cp:keywords/>
  <dc:language>en-US</dc:language>
  <cp:lastModifiedBy>Karen</cp:lastModifiedBy>
  <dcterms:modified xsi:type="dcterms:W3CDTF">2009-04-08T16:55:00Z</dcterms:modified>
  <cp:revision>5</cp:revision>
  <dc:subject/>
  <dc:title>audio message</dc:title>
</cp:coreProperties>
</file>