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915"/>
      </w:tblGrid>
      <w:tr>
        <w:trPr>
          <w:trHeight w:val="7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en-GB"/>
              </w:rPr>
              <w:t>Françai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усски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Assurance compt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сче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Epargne automatiqu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сбережение накоплени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Garanties bancai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гарант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Bon de caiss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ерегательный сертификат банка (один из видов правительственных ценных бумаг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Financement au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nl-BE"/>
              </w:rPr>
              <w:t>суда на покупку автомобил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Contact Centr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центр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Retrait d'argent au guiche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ятие денежных сумм через сотрудника банк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Retrait au guiche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ятие денежных сумм через сотрудника банк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Compte à vu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nl-BE"/>
              </w:rPr>
              <w:t>екущий сче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Compte-tit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счет депо ( счет, открываемый финансовым агентом для инвестора для хранения, покупки, продажи ценных бумаг, получения дивидендов в соответствии с инструкциями клиента ) 2) , счет доверительного хранения а) ( любой счет, который находится в трастовом управлении у родителей для их несовершеннолетнего ребенка; дети не могут переводить деньги без согласия попечителей счета ) б) ( счет, открываемый родителями несовершеннолетнему ребенку в брокерской фирме; сделки по счету совершаются только с согласия попечителей счета 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Assurance compte-tit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счета деп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Service Client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работы с покупателями / клиентам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Domicili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й дебет ( фирма, магазин зачисляет определённую сумму в дебет счёта клиента или покупателя в банке; производится через регулярный промежуток времени, раз в месяц, раз в год 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Réserve soupl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 со льготой, упрощенный способ кредитова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Easy Fund Pla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ый способ кредитова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Assurance familial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семейно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Compte à term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 вклад / срочный депози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Revenu garant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рованный дох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Crédit habit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зае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Assurance habit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дом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Assurance hospitalis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ание на случай госпитализации / больничное страховани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Crédit à tempéramen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 (с погашением) в рассрочку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Prêt à tempéramen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уда (с погашением) в рассрочку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Assurance prêt à tempéramen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ссуды в рассрочку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Virement à l'étranger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г заграницу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Assurance solde restant d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кредита / ссуд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/>
              <w:t>Prêt à long term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й креди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en-GB"/>
              </w:rPr>
              <w:t>Retrait d'argen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денег / денежных сум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urance solde restant dû crédit habit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жилищного креди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Assurance pens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пенс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Compte d'éparg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ерегательный / накопительный сче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terminal Self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 для проведения банковских операци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nl-BE"/>
              </w:rPr>
              <w:t>Ordre permanen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е поручение ( распоряжение, выданное клиентом банку, выплачивать в указ. день опред. сумму денег конкретному получателю платежа 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nl-BE"/>
              </w:rPr>
              <w:t>Extrait de compt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со сче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nl-BE"/>
              </w:rPr>
              <w:t>Imprimante d'extrait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Crédit temporair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ый заем ( в цикле капиталовложений 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Dépôt à term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чный вклад, вклад на срок, срочный депозит ( сберегательный счет, который открывается на определенный период времени, в отличие от вклада до востребования 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Viremen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fr-FR"/>
              </w:rPr>
              <w:t>еревод, перечисление ( денежных сумм 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Virement avec date mém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д, перечисление ( денежных сумм ) с указанием дат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Assurance au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транспортного средства / автомобил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Retrai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денег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Compte Jeun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й счет со льготами по возрасту – для молодеж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7:00Z</dcterms:created>
  <dc:creator>Natali</dc:creator>
  <dc:description/>
  <cp:keywords/>
  <dc:language>en-US</dc:language>
  <cp:lastModifiedBy>Natali</cp:lastModifiedBy>
  <dcterms:modified xsi:type="dcterms:W3CDTF">2009-02-20T16:49:00Z</dcterms:modified>
  <cp:revision>2</cp:revision>
  <dc:subject/>
  <dc:title>France</dc:title>
</cp:coreProperties>
</file>