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ordenlij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inburgering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грац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burgeringsbele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тика интеграци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burgeringstraj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грационная программ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burgeringscontra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говор об интеграци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burgeringsatte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идетельство об интеграци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atschappelijke oriëntat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ориентац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opbaanoriëntat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ориентац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jectbegeleid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ощь ассистент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thaalburea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ёмное бюр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test van vrijstell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u-RU"/>
              </w:rPr>
              <w:t>свидетельство об освобождени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ht op inburger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 на интеграцию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plicht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язанность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icht tot inburge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ru-RU"/>
              </w:rPr>
              <w:t>обязанность интегрироватьс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laamse overhe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мандское правительств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mair traj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ая программ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secundair traj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ичная программ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onthaalonderwij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ёмное образование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1:00Z</dcterms:created>
  <dc:creator>cherroud karim</dc:creator>
  <dc:description/>
  <cp:keywords/>
  <dc:language>en-US</dc:language>
  <cp:lastModifiedBy>Karim Cherroud</cp:lastModifiedBy>
  <dcterms:modified xsi:type="dcterms:W3CDTF">2007-01-22T13:21:00Z</dcterms:modified>
  <cp:revision>2</cp:revision>
  <dc:subject/>
  <dc:title>Woordenlijst</dc:title>
</cp:coreProperties>
</file>