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RNOGOR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NGLESK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 hoc grupa za saradnju u mirovnim operac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 Hoc Group on Cooperation in Peacekee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ral fl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eet admi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miralsk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g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rod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f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erodromska z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TZ – </w:t>
            </w:r>
            <w:r>
              <w:rPr>
                <w:rFonts w:cs="Arial" w:ascii="Garamond" w:hAnsi="Garamond"/>
                <w:lang w:val="it-IT"/>
              </w:rPr>
              <w:t>Aerodrome Traffic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rogliser (amfibijsko vozil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CV – Air-Cushion Vehicle (also </w:t>
            </w:r>
            <w:r>
              <w:rPr>
                <w:rFonts w:cs="Arial" w:ascii="Garamond" w:hAnsi="Garamond"/>
                <w:i/>
              </w:rPr>
              <w:t>hovercraft, ground effect machin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erosol bomba, termobari</w:t>
            </w:r>
            <w:r>
              <w:rPr>
                <w:rFonts w:cs="Arial" w:ascii="Garamond" w:hAnsi="Garamond"/>
                <w:lang w:val="sr-Latn-CS"/>
              </w:rPr>
              <w:t>č</w:t>
            </w:r>
            <w:r>
              <w:rPr>
                <w:rFonts w:cs="Arial" w:ascii="Garamond" w:hAnsi="Garamond"/>
              </w:rPr>
              <w:t>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AE – Fuel Air Explosive (also</w:t>
            </w:r>
            <w:r>
              <w:rPr>
                <w:rFonts w:cs="Arial" w:ascii="Garamond" w:hAnsi="Garamond"/>
                <w:lang w:val="en-US"/>
              </w:rPr>
              <w:t xml:space="preserve"> </w:t>
            </w:r>
            <w:r>
              <w:rPr>
                <w:rFonts w:cs="Arial" w:ascii="Garamond" w:hAnsi="Garamond"/>
                <w:i/>
                <w:lang w:val="en-US"/>
              </w:rPr>
              <w:t>thermobaric</w:t>
            </w:r>
            <w:r>
              <w:rPr>
                <w:rFonts w:cs="Arial" w:ascii="Garamond" w:hAnsi="Garamond"/>
                <w:i/>
              </w:rPr>
              <w:t xml:space="preserve"> bomb, vacuum bomb, volume-detonation bomb, aerosol bomb</w:t>
            </w:r>
            <w:r>
              <w:rPr>
                <w:rFonts w:cs="Arial" w:ascii="Garamond" w:hAnsi="Garamond"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Agencija NATO-a za standardiz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SA – NATO Standardization Agenc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gencija NATO-a za upravljanje razvojem, proizvodnjom i logistikom vazduhoplova «Evrofighter 2000» i «Tornado»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ETMA – NATO</w:t>
            </w:r>
            <w:r>
              <w:rPr>
                <w:rFonts w:cs="Arial" w:ascii="Garamond" w:hAnsi="Garamond"/>
                <w:lang w:val="en-US"/>
              </w:rPr>
              <w:t xml:space="preserve"> Evrofighter</w:t>
            </w:r>
            <w:r>
              <w:rPr>
                <w:rFonts w:cs="Arial" w:ascii="Garamond" w:hAnsi="Garamond"/>
              </w:rPr>
              <w:t xml:space="preserve"> 2000 and Tornado Development, Production and Logistics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gens za gušenje, zagušlji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hoking agent (also p</w:t>
            </w:r>
            <w:r>
              <w:rPr>
                <w:rFonts w:cs="Arial" w:ascii="Garamond" w:hAnsi="Garamond"/>
                <w:i/>
              </w:rPr>
              <w:t>ulmonary agen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greg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PU – Emergency Power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</w:rPr>
              <w:t>Akcioni plan Partnerstva za borbu protiv teroriz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P-T – Partnership Action Plan against Terroris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cioni plan Partnerstva za izgradnju institucija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P-DIB – Partnership Action Plan on Defence Institutions Build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kcioni plan za član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P – Membership Action Pl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robatsko letjenje, figurno let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roba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selbend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guillet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Aktivna višeslojna odbrana od projekt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 xml:space="preserve">ALTBMD  – Active Layered Theatre Ballistic Missile Defen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tivni poduhv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ctive</w:t>
            </w:r>
            <w:r>
              <w:rPr>
                <w:rFonts w:cs="Arial" w:ascii="Garamond" w:hAnsi="Garamond"/>
                <w:lang w:val="en-US"/>
              </w:rPr>
              <w:t xml:space="preserve"> Endeavor</w:t>
            </w:r>
            <w:r>
              <w:rPr>
                <w:rFonts w:cs="Arial" w:ascii="Garamond" w:hAnsi="Garamond"/>
              </w:rPr>
              <w:t xml:space="preserve">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ktivno navođe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ctive ho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ktuelan, temat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pic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vizicija ci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get acqui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vizicija, praćenje, usmjeravanje i kontrola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ATP-FC – </w:t>
            </w:r>
            <w:r>
              <w:rPr>
                <w:rFonts w:cs="Arial" w:ascii="Garamond" w:hAnsi="Garamond"/>
              </w:rPr>
              <w:t>Acquisition, Tracking, Pointing and Fire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hr-HR"/>
              </w:rPr>
              <w:t>Alternativni aerodrom, rezervni aerod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iversion airfield (also </w:t>
            </w:r>
            <w:r>
              <w:rPr>
                <w:rFonts w:cs="Arial" w:ascii="Garamond" w:hAnsi="Garamond"/>
                <w:i/>
              </w:rPr>
              <w:t>divert fiel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bl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bl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bulanta, dispanz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ens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eričko ratno vazduhoplov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SAF – United States Air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fibijski (može se koristiti i na vodi i na kopn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phibi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mfibijski desant, pomorski des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phibious l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mfibijsko-desantni brod ili č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phibious landing ship or 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fibijsko jurišno borbeno voz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AV – Amphibious Assault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ortiz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ck absor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aliza (pregled poslije akc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AR – After Action Review/Re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senal, skladište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o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Artikal sa dvostrukom namjen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al use i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ljerijsko ga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el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 (borbeni pilot koji je srušio najmanje pet neprijateljskih vazduhoplo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ce (also </w:t>
            </w:r>
            <w:r>
              <w:rPr>
                <w:rFonts w:cs="Arial" w:ascii="Garamond" w:hAnsi="Garamond"/>
                <w:bCs/>
                <w:i/>
              </w:rPr>
              <w:t>flying ace, fighter ace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simetrične prijet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symmetric thr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ocijacija atlantskog ugov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TA – The Atlantic Treaty Associ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ocijacija mladih Atlantskog ugov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ATA – Youth Atlantic Treaty Assoc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lantsko udruženje mladih političkih lide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AYPL – Atlantic Association of Young Political Lead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matska puška, puškomitralj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omatic rif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utomatski komandno-kontrolni informativni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CCIS – Automated Command and Control Information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Automatski sistem za upozoravanje na na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WS – Automated Attack Warning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utomatski sletni sistem na nosačima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ACLS – Automatic Carrier Landing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ijacija, ratno vazduhoplov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vio sistem ranog upozorenja i kontro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W&amp;CS – Airborne Early Warning and Control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ioelektro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ion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vion sa klipnim moto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ston-engined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ion sa promjenjivom geometrijom (pokretnim krili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riable geometry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ion tan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nker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vion/vazduhoplov sa fiksnim kril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xed-wing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color w:val="000000"/>
                <w:lang w:val="fi-FI"/>
              </w:rPr>
              <w:t>Avionska ne-nuklearna vakuumsk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OAB – Massive Ordnance Air Blast (bomb) </w:t>
            </w:r>
            <w:r>
              <w:rPr>
                <w:rFonts w:cs="Arial" w:ascii="Garamond" w:hAnsi="Garamond"/>
                <w:color w:val="000000"/>
              </w:rPr>
              <w:t xml:space="preserve">(colloquially known as </w:t>
            </w:r>
            <w:r>
              <w:rPr>
                <w:rFonts w:cs="Arial" w:ascii="Garamond" w:hAnsi="Garamond"/>
                <w:i/>
                <w:color w:val="000000"/>
              </w:rPr>
              <w:t>The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i/>
                <w:color w:val="000000"/>
              </w:rPr>
              <w:t>Mother of All Bombs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zimut, smjer, k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Bearing  (also US </w:t>
            </w:r>
            <w:r>
              <w:rPr>
                <w:rFonts w:cs="Arial" w:ascii="Garamond" w:hAnsi="Garamond"/>
                <w:bCs/>
                <w:i/>
              </w:rPr>
              <w:t>azimuth</w:t>
            </w:r>
            <w:r>
              <w:rPr>
                <w:rFonts w:cs="Arial" w:ascii="Garamond" w:hAnsi="Garamond"/>
                <w:bCs/>
              </w:rPr>
              <w:t xml:space="preserve">, also </w:t>
            </w:r>
            <w:r>
              <w:rPr>
                <w:rFonts w:cs="Arial" w:ascii="Garamond" w:hAnsi="Garamond"/>
                <w:bCs/>
                <w:i/>
              </w:rPr>
              <w:t>direction, heading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Azotni iper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trogen must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ač plam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methr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anje propagandnih let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ck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iti ručnu grana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rl a hand grenad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lističk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llistic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listički projektil srednjeg dom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BM – Intermediate-Range Ballistic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altički batalj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ALTB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ažna paljba, baraž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rage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ža, teglenica, teretni č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e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z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se of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dem, bas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ulwark (also </w:t>
            </w:r>
            <w:r>
              <w:rPr>
                <w:rFonts w:cs="Arial" w:ascii="Garamond" w:hAnsi="Garamond"/>
                <w:i/>
              </w:rPr>
              <w:t>rampar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spilotna ron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UV – Unmanned Underwater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espilo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man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espilotni helikopter za borbu protiv podmorn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ASH – Drone Antisubmarine Helico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spilotni vazduhopl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UAV – Unmanned Aerial Vehicle (also </w:t>
            </w:r>
            <w:r>
              <w:rPr>
                <w:rFonts w:cs="Arial" w:ascii="Garamond" w:hAnsi="Garamond"/>
                <w:i/>
              </w:rPr>
              <w:t xml:space="preserve">drone </w:t>
            </w:r>
            <w:r>
              <w:rPr>
                <w:rFonts w:cs="Arial" w:ascii="Garamond" w:hAnsi="Garamond"/>
              </w:rPr>
              <w:t xml:space="preserve">and RPV – </w:t>
            </w:r>
            <w:r>
              <w:rPr>
                <w:rFonts w:cs="Arial" w:ascii="Garamond" w:hAnsi="Garamond"/>
                <w:i/>
              </w:rPr>
              <w:t>Remotely Piloted Vehicl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estrzajna pu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oilless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tonski bun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llb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resed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precede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Bezuslovna preda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conditional surre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Bijele snage (NATO naziv za snage koje se bore protiv neprijateljskih snaga u okviru vježb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hite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jeli fosfor (hemijski age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P – White Phosphorus (U.S Army </w:t>
            </w:r>
            <w:r>
              <w:rPr>
                <w:rFonts w:cs="Arial" w:ascii="Garamond" w:hAnsi="Garamond"/>
                <w:i/>
              </w:rPr>
              <w:t>Willy Pet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tva (privezište za br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ll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liska bor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QB – Close Quarter Ba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lizinski upalj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Variable time fuze (also </w:t>
            </w:r>
            <w:r>
              <w:rPr>
                <w:rFonts w:cs="Arial" w:ascii="Garamond" w:hAnsi="Garamond"/>
                <w:bCs/>
                <w:i/>
              </w:rPr>
              <w:t>proximity fuze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Arial" w:ascii="Garamond" w:hAnsi="Garamond"/>
                <w:bCs/>
              </w:rPr>
              <w:t>Bljeskajući i ošamućivački (šok) projektili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Style w:val="Applestylespan"/>
                <w:rFonts w:cs="Arial" w:ascii="Garamond" w:hAnsi="Garamond"/>
                <w:bCs/>
              </w:rPr>
              <w:t xml:space="preserve">Flash and stun projectil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lokada pu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adb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čni, flankirajući (duž front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lanking (also</w:t>
            </w:r>
            <w:r>
              <w:rPr>
                <w:rFonts w:cs="Arial" w:ascii="Garamond" w:hAnsi="Garamond"/>
                <w:i/>
              </w:rPr>
              <w:t xml:space="preserve"> lat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čni vje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ss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čno, popreč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dljikava ž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arbed wire (also </w:t>
            </w:r>
            <w:r>
              <w:rPr>
                <w:rFonts w:cs="Arial" w:ascii="Garamond" w:hAnsi="Garamond"/>
                <w:i/>
              </w:rPr>
              <w:t>dannart wir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jeva glava, projekt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KV – Kill Vehicle (also </w:t>
            </w:r>
            <w:r>
              <w:rPr>
                <w:rFonts w:cs="Arial" w:ascii="Garamond" w:hAnsi="Garamond"/>
                <w:bCs/>
                <w:i/>
              </w:rPr>
              <w:t>warhead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jeva 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ve am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jevo ga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ve fi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jn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attleship (also </w:t>
            </w:r>
            <w:r>
              <w:rPr>
                <w:rFonts w:cs="Arial" w:ascii="Garamond" w:hAnsi="Garamond"/>
                <w:i/>
              </w:rPr>
              <w:t>battlewago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ojni otr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hemical agent (also </w:t>
            </w:r>
            <w:r>
              <w:rPr>
                <w:rFonts w:cs="Arial" w:ascii="Garamond" w:hAnsi="Garamond"/>
                <w:i/>
              </w:rPr>
              <w:t>war ga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jno ga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eld fi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ombardovanje iz propinjanja, kabr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Toss-bomb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a prsa u pr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nd to hand comb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orba u prorijeđenim formac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ispersed comb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rba u </w:t>
            </w:r>
            <w:r>
              <w:rPr>
                <w:rFonts w:cs="Arial" w:ascii="Garamond" w:hAnsi="Garamond"/>
              </w:rPr>
              <w:fldChar w:fldCharType="begin"/>
            </w:r>
            <w:r>
              <w:rPr>
                <w:rFonts w:cs="Arial" w:ascii="Garamond" w:hAnsi="Garamond"/>
              </w:rPr>
              <w:instrText xml:space="preserve"> PAGE \* ARABIC </w:instrText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126</w:t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rbanism oblasti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BUA – Fighting in Built Up Ar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, ratobo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elliger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ilitary actions (also </w:t>
            </w:r>
            <w:r>
              <w:rPr>
                <w:rFonts w:cs="Arial" w:ascii="Garamond" w:hAnsi="Garamond"/>
                <w:i/>
              </w:rPr>
              <w:t>combat operation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a goto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mbat readiness (also </w:t>
            </w:r>
            <w:r>
              <w:rPr>
                <w:rFonts w:cs="Arial" w:ascii="Garamond" w:hAnsi="Garamond"/>
                <w:i/>
              </w:rPr>
              <w:t>operational readines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orbena gotovost u mornari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ction stations,</w:t>
            </w:r>
            <w:r>
              <w:rPr>
                <w:rFonts w:cs="Arial" w:ascii="Garamond" w:hAnsi="Garamond"/>
                <w:bCs/>
                <w:i/>
              </w:rPr>
              <w:t xml:space="preserve"> plur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orbena grupa nosača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 xml:space="preserve">Carrier Battle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a grupa, bojna gru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le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1. Borbena komand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Komandno ovlašć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atant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a podr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at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rbena sposobnost, </w:t>
            </w:r>
            <w:r>
              <w:rPr>
                <w:rFonts w:cs="Arial" w:ascii="Garamond" w:hAnsi="Garamond"/>
                <w:color w:val="000000"/>
              </w:rPr>
              <w:t>borbena djelotvor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at-effective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rbene vazdušne sn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CAF – </w:t>
            </w:r>
            <w:r>
              <w:rPr>
                <w:rFonts w:cs="Arial" w:ascii="Garamond" w:hAnsi="Garamond"/>
                <w:bCs/>
                <w:lang w:val="fr-FR"/>
              </w:rPr>
              <w:t xml:space="preserve">Combat Air For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i avion, l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ghter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Borbeni 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rt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Borbeni polo</w:t>
            </w:r>
            <w:r>
              <w:rPr>
                <w:rFonts w:cs="Arial" w:ascii="Garamond" w:hAnsi="Garamond"/>
                <w:lang w:val="sr-Latn-CS"/>
              </w:rPr>
              <w:t>ž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le 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i pore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ttle form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beni rodo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eth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na k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ored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va, plut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raniti bok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end the flank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rdska artilje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untain artill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 xml:space="preserve">Brifing,  </w:t>
            </w:r>
            <w:r>
              <w:rPr>
                <w:rFonts w:cs="Arial" w:ascii="Garamond" w:hAnsi="Garamond"/>
              </w:rPr>
              <w:t>precizne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instrukcije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date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posadam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prije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misije</w:t>
            </w:r>
            <w:r>
              <w:rPr>
                <w:rFonts w:cs="Arial" w:ascii="Garamond" w:hAnsi="Garamond"/>
                <w:lang w:val="hr-HR"/>
              </w:rPr>
              <w:t xml:space="preserve">, </w:t>
            </w:r>
            <w:r>
              <w:rPr>
                <w:rFonts w:cs="Arial" w:ascii="Garamond" w:hAnsi="Garamond"/>
              </w:rPr>
              <w:t>izvje</w:t>
            </w:r>
            <w:r>
              <w:rPr>
                <w:rFonts w:cs="Arial" w:ascii="Garamond" w:hAnsi="Garamond"/>
                <w:lang w:val="hr-HR"/>
              </w:rPr>
              <w:t>š</w:t>
            </w:r>
            <w:r>
              <w:rPr>
                <w:rFonts w:cs="Arial" w:ascii="Garamond" w:hAnsi="Garamond"/>
              </w:rPr>
              <w:t>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ief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rigada Jugoistočne Ev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EBRIG – </w:t>
            </w:r>
            <w:r>
              <w:rPr>
                <w:rFonts w:cs="Arial" w:ascii="Garamond" w:hAnsi="Garamond"/>
                <w:color w:val="000000"/>
              </w:rPr>
              <w:t>South East European Brig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Brigadni gene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One-Star General (also </w:t>
            </w:r>
            <w:r>
              <w:rPr>
                <w:rFonts w:cs="Arial" w:ascii="Garamond" w:hAnsi="Garamond"/>
                <w:i/>
              </w:rPr>
              <w:t>Brigadier Gen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išuća vatra (artiljerijska vatra iz letjelice koja nisko let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fing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hr-HR"/>
              </w:rPr>
              <w:t>Brizantni eksploz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igh explo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 cister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n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Brod iste k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r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 linijske plovid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 Sjedinjenih Država, američk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SS – United States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 svetio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ght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 za čišćenje mina, minočist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sw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a-DK"/>
              </w:rPr>
              <w:t>Brod za prevoz nafte, naftni tan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il tan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ska kuhi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dski dne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Navigation log (also </w:t>
            </w:r>
            <w:r>
              <w:rPr>
                <w:rFonts w:cs="Arial" w:ascii="Garamond" w:hAnsi="Garamond"/>
                <w:bCs/>
                <w:i/>
              </w:rPr>
              <w:t>ship’s log, journey logboo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oj članova pos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ew compl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rojno st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ountable streng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rza procjena okruže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REA – Rapid Environmental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zi prodor (stvaranje prolaza u minskom polj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sty brea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zina palj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e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zogoreći štap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st-burning fu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zomet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ea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zometni t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Quick-firer (also </w:t>
            </w:r>
            <w:r>
              <w:rPr>
                <w:rFonts w:cs="Arial" w:ascii="Garamond" w:hAnsi="Garamond"/>
                <w:i/>
              </w:rPr>
              <w:t>quick firing gu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entar na nosaču vazduhoplova za uhodničko špijunske aktiv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VIC – Carrier Intelligence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entar za analizu informacija o sigurnosti muni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MSIAC – Munitions Safety Information Analysis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 xml:space="preserve">Centar za koordinaciju logisti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LCC – Logistics Coordina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Centar za obu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Boot c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tar za obuku združen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FTC – Joint Force Training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ntar za sprečavanje suk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C – Conflict Preven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entar za testiranje vazdušn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FTC – Air Force Flight Test Cen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e-DE"/>
              </w:rPr>
              <w:t xml:space="preserve">Centar za </w:t>
            </w:r>
            <w:r>
              <w:rPr>
                <w:rFonts w:cs="Arial" w:ascii="Garamond" w:hAnsi="Garamond"/>
                <w:lang w:val="sr-Latn-CS"/>
              </w:rPr>
              <w:t xml:space="preserve">usavršavanje, </w:t>
            </w:r>
            <w:r>
              <w:rPr>
                <w:rFonts w:cs="Arial" w:ascii="Garamond" w:hAnsi="Garamond"/>
                <w:lang w:val="de-DE"/>
              </w:rPr>
              <w:t>centar izvrs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entre of excel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entar za združeno rat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WC – Joint Warfare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sta s regulisanim saobraća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patch ro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lj glavnog ud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O – Primary Strike Obje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ilj interoperabil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IO – Interoperability Objectiv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lj standardiz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O – Standardization Obje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Ciljati u sredinu me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Hold into the targe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iljevi snaga ili partnerski cilje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orce Goals (also </w:t>
            </w:r>
            <w:r>
              <w:rPr>
                <w:rFonts w:cs="Arial" w:ascii="Garamond" w:hAnsi="Garamond"/>
                <w:i/>
              </w:rPr>
              <w:t>Partnership Goal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ir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paul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Civilno-vojna operativna gru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MTF – Civil-Military Task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vilno-vojna sarad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MIC – Civil-Military Co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jev puš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zzle of a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NAD grupa za sigurnost muni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NAD – Ammunition Safety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pregrupis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R – Line of Rede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prekida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FL – Ceasefire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razdvaj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OS – Line of Sepa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razgranič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viding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razgraničenja u primir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L – Armistice Demarcation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ta suk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rontation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vjetna pletenica (vrsta bomb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isy ch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Čas početka operacije ili vje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-h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aura met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artridge of a bul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oni, pred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  <w:lang w:val="sr-Latn-CS"/>
              </w:rPr>
              <w:t>Čes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p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Čestični sn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B – Particle B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Četa (sastoji se od minimum dva vod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ta za poča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nor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tin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if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etvorogodišnji pregled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drennial Defense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ovjek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xy bomb (</w:t>
            </w:r>
            <w:r>
              <w:rPr>
                <w:rFonts w:cs="Arial" w:ascii="Garamond" w:hAnsi="Garamond"/>
                <w:color w:val="000000"/>
              </w:rPr>
              <w:t xml:space="preserve">also </w:t>
            </w:r>
            <w:r>
              <w:rPr>
                <w:rFonts w:cs="Arial" w:ascii="Garamond" w:hAnsi="Garamond"/>
                <w:i/>
                <w:color w:val="000000"/>
              </w:rPr>
              <w:t xml:space="preserve">human 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bomb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Čuvati straž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ep watch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v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not (spe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vor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koordinaciju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CC – Partnership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koordinaciju podrške zemlje domać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HNSCC –  Host Nation Support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koordinaciju sposob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CC – Capabilities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Ćelija za koordinaciju združenog transpo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TCC – Joint Transport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medicinsku koordin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CC – Medical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multinacionalnu združenu logisti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JCC – Multinational Joint Logistics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Ćelija za tehničku (inženjersku) koordin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EC – Engineering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Ćelija za združenu logističku koordin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LCC – Joint Logistics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Ćilibarska lis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mber Fox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lekome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R – Long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n K (datum uvođenja konvojskog sistema kao podrške određenoj operacij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Dan kada se izdaje naredba o raspore</w:t>
            </w:r>
            <w:r>
              <w:rPr>
                <w:rFonts w:cs="Arial" w:ascii="Garamond" w:hAnsi="Garamond"/>
                <w:lang w:val="sr-Latn-CS"/>
              </w:rPr>
              <w:t>đivanju jedin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n početka mobiliz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i-FI"/>
              </w:rPr>
              <w:t>Dan početka operacije, dan nap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D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um početka aktivne slu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SD –  Basic Active Service 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aktivirati m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arm a min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inisanje misije, cilj mis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on stat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egradirati, sniziti č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mo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konzervacija (skidanje zaštitnog maziva s opreme i naoružan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gre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monstracija s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w of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Deplasman (količina vode koja se pomjeri kada se na nju postavi čvrst objeka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lac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po, sklad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ault l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 xml:space="preserve">Desantni bro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nding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antno-jurišni č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ault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e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rivate I</w:t>
            </w:r>
            <w:r>
              <w:rPr>
                <w:rFonts w:cs="Arial" w:ascii="Garamond" w:hAnsi="Garamond"/>
                <w:vertAlign w:val="superscript"/>
              </w:rPr>
              <w:t>st</w:t>
            </w:r>
            <w:r>
              <w:rPr>
                <w:rFonts w:cs="Arial" w:ascii="Garamond" w:hAnsi="Garamond"/>
              </w:rPr>
              <w:t xml:space="preserve">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setar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Se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setk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cima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sni bok broda ili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šifr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ecipher, to (also </w:t>
            </w:r>
            <w:r>
              <w:rPr>
                <w:rFonts w:cs="Arial" w:ascii="Garamond" w:hAnsi="Garamond"/>
                <w:i/>
              </w:rPr>
              <w:t>decod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ant (poboljšanje odnos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éten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ašovati, otkomand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ach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a-DK"/>
              </w:rPr>
              <w:t>Detektor ekstremnog ultra ljubičastog spek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UVE – Extreme Ultraviolet Explo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etektor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 det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Detonirajući štapi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en-US"/>
              </w:rPr>
              <w:t xml:space="preserve">Detonating cord  </w:t>
            </w:r>
            <w:r>
              <w:rPr>
                <w:rFonts w:cs="Arial" w:ascii="Garamond" w:hAnsi="Garamond"/>
                <w:color w:val="000000"/>
              </w:rPr>
              <w:t xml:space="preserve">(also 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detonation cord</w:t>
            </w:r>
            <w:r>
              <w:rPr>
                <w:rFonts w:cs="Arial" w:ascii="Garamond" w:hAnsi="Garamond"/>
                <w:i/>
                <w:color w:val="000000"/>
              </w:rPr>
              <w:t xml:space="preserve">, detacord, detcord, primer 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cord</w:t>
            </w:r>
            <w:r>
              <w:rPr>
                <w:rFonts w:cs="Arial" w:ascii="Garamond" w:hAnsi="Garamond"/>
                <w:color w:val="000000"/>
              </w:rPr>
              <w:t xml:space="preserve"> or </w:t>
            </w:r>
            <w:r>
              <w:rPr>
                <w:rFonts w:cs="Arial" w:ascii="Garamond" w:hAnsi="Garamond"/>
                <w:i/>
                <w:color w:val="000000"/>
              </w:rPr>
              <w:t xml:space="preserve">sun 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cord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zinfik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nitiz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Dežurni 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uty officer (also </w:t>
            </w:r>
            <w:r>
              <w:rPr>
                <w:rFonts w:cs="Arial" w:ascii="Garamond" w:hAnsi="Garamond"/>
                <w:i/>
              </w:rPr>
              <w:t>officer of the day, orderly offic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mna gra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oke s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mna patr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oke cartri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plomatija topovnj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nboat diplom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plomatska sred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plomatic aven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irektor Međunarodnog vojnog sekretarij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IMS – Director, International Military Staff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irižabl, vazdušna lađa, vazdušn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irship (also </w:t>
            </w:r>
            <w:r>
              <w:rPr>
                <w:rFonts w:cs="Arial" w:ascii="Garamond" w:hAnsi="Garamond"/>
                <w:i/>
              </w:rPr>
              <w:t>dirigible, Zeppeli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ciplinska prav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ciplinary 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erzioni uređ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ersal de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lej (konzola) za prikaz borbene situ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SD – Battlefield Situation Displ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verzantska podmor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dget submar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verzantsko-teroristička gru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oup for Sabotage and Terr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Divi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jelokrug, opis zaduženja, pravilo slu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atne rezerv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ver-the-horizon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dijeliti č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ward a ran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trina nacionalne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ional Security Doctr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kument o zajedničkoj procjeni regionalnih bezbjednosnih izazova i mogućnosti za Jugoistočnu Evro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EECAP – South East Europe Common Assessment Paper on Regional Security Challenges and Opportun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met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nge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omoći se, osvojiti, zgrabiti vl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ize powe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otacija za saradnju na istraživačkim projekti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G – Collaborative Linkage 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it-IT"/>
              </w:rPr>
              <w:t>Dozimetrija (mjerenje izloženosti radijacij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osime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ozivanje (broda), poz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il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zvola odsustva, odsu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urlough (BrE </w:t>
            </w:r>
            <w:r>
              <w:rPr>
                <w:rFonts w:cs="Arial" w:ascii="Garamond" w:hAnsi="Garamond"/>
                <w:i/>
              </w:rPr>
              <w:t>leav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zvola, odobr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ea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ugokomadujući, zamj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Second in Command (2I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žati na niša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Keep covered</w:t>
            </w:r>
            <w:r>
              <w:rPr>
                <w:rFonts w:cs="Arial" w:ascii="Garamond" w:hAnsi="Garamond"/>
              </w:rPr>
              <w:t>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žavna pripad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g 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binsk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epth charge (also </w:t>
            </w:r>
            <w:r>
              <w:rPr>
                <w:rFonts w:cs="Arial" w:ascii="Garamond" w:hAnsi="Garamond"/>
                <w:i/>
              </w:rPr>
              <w:t>depth bomb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goročni program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TDP – Long-Term Defence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vonamjenska letje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CA – Dual-Capable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vostruki obuhvat (obuhvatiti neprijatelja iz tri prav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ouble en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Dvostruki špij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uble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  <w:t>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E-dan (dan početka NATO vježb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-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fektivni dom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ffective rang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kshum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inter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kspedicione snage (šalju se na specijalnu misiju u inostranstv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peditionary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ksploatacija osjetljive lokacije (detekcija i uklanjanje oružja za masovno uništenje i materijala koji se koristi za njegovu proizvodnj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SE – Sensitive Site Exploi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ksplo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l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ksplozivno pun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Explosive charge (also </w:t>
            </w:r>
            <w:r>
              <w:rPr>
                <w:rFonts w:cs="Arial" w:ascii="Garamond" w:hAnsi="Garamond"/>
                <w:i/>
              </w:rPr>
              <w:t>bursting charg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ktronska ratn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ectronic warfa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ektronske protivmje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CM – Electronic Countermeas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lektronski borbeni poredak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OB – Electronic Order of Ba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Elektronski sistem partnerstva za upravljanje i razmjenu informacija u realnom vrem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prime – Electronic Partnership Real-Time Information Management and Exchang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ktronsko izvi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INT – Electronic Intellig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ktronsko prać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ctronic surveil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ktronsko rat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W – Electronic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pikontinentalni poj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inental sh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poleta (naramenica na kojoj stoji znak oficirskog čin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paule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kadr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quadr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šalon (vrsta taktičke formac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che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Evakuacija povrijeđenih i ranjeni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SEVAC – Casualty Evac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de-DE"/>
              </w:rPr>
              <w:t>Evroatlantska jedinica za reagovanje na katastrof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DRU – Euro-Atlantic Disaster Response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vroatlantska koordinaciona ćelija za odgovore na katastrof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DRCC – Euro-Atlantic Disaster Response Coordination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roatlantsko partnerstvo – usmjeravanje i obnavlj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he Euro-Atlantic Partnership – Refocusing and Rene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ropska komanda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UCOM – US European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vropska komanda snaga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EUCOM – US European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Fantom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alaclava (also </w:t>
            </w:r>
            <w:r>
              <w:rPr>
                <w:rFonts w:cs="Arial" w:ascii="Garamond" w:hAnsi="Garamond"/>
                <w:bCs/>
                <w:i/>
              </w:rPr>
              <w:t>balaclava helmet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ijski propisi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FR  – NATO Financial Regul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isijska bomb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Fission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sio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ssion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o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e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ot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otil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Flotila raketnih čama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le boat flotil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cija, borbeni pore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macijsko brojno s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uthorized streng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siranje rije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ver cro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um za pomoć zemljama Jugoistočne Ev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EC – Southeast Europe Clearing 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e-DE"/>
              </w:rPr>
              <w:t>Fozgen (bojni otrov tipa zagušljiva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hosg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Fragmenti, gel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b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g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i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tr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l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rdijska jedi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idential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rniz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arris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z (brod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au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eral arm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General of the Army (also </w:t>
            </w:r>
            <w:r>
              <w:rPr>
                <w:rFonts w:cs="Arial" w:ascii="Garamond" w:hAnsi="Garamond"/>
                <w:i/>
              </w:rPr>
              <w:t>Five-Star Gen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eneral-maj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jor General (als</w:t>
            </w:r>
            <w:r>
              <w:rPr>
                <w:rFonts w:cs="Arial" w:ascii="Garamond" w:hAnsi="Garamond"/>
                <w:i/>
              </w:rPr>
              <w:t>o Two-Star Gen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eral-potpuko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ieutenant General (also </w:t>
            </w:r>
            <w:r>
              <w:rPr>
                <w:rFonts w:cs="Arial" w:ascii="Garamond" w:hAnsi="Garamond"/>
                <w:i/>
              </w:rPr>
              <w:t>Three-Star Gen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eral-puko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our-Star General (also </w:t>
            </w:r>
            <w:r>
              <w:rPr>
                <w:rFonts w:cs="Arial" w:ascii="Garamond" w:hAnsi="Garamond"/>
                <w:i/>
              </w:rPr>
              <w:t>Genera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eralš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neral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a NATO komanda (postoje dvije, ACLANT i AC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NC – Major NATO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Glavna operativna b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 – Main Operating B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a podređena komanda (dio Savezničke komande za Evrop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SC – Major Subordinate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e odbrambe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DF – Main Defence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Glavni cilj EU za 2010. g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U Headline Goal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i podoficir (nije čin, već pozici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and Sergeant Maj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i smjer palj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DF – Principal Direction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i štabni 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O – Principal Staff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avni u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r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i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edb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Gomil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tockpi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rivo i maz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OL – Petroleum, Oil(s) and Lubric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ospodar rata, vođa paravojne form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l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oto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d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GPS plo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t plo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nata na raketni po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PG – Rocket-Propelled 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ranata za osvjetlj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luminating s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Grane vojske (kopnena vojska,  mornarica i avijaci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vitacio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vity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r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oat of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reška u vatrenom djelovan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livery err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b, primitivan, prost, neizgrađ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a na visokom niv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LG – High-Level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Grupa nacionalnih C3 predstav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3REPs – Group of National C3 Representativ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Grupa nuklearnih dobavlj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NSG – Nuclear Supplier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Grupa za humanitarnu politi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PG – Humanitarian Policy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Grupa za istambulsku inicijativu o saradnj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ICIG – Istanbul Cooperation Initiative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Grupa za mediteransku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terranean Cooperation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a za nuklearno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NW – Group on Nuclear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a za nuklearno pla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PG – Nuclear Planning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Grupa za odbrambeno istraživ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RG – Defence Research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a za podršku kosovskoj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ovo Security Assistance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rupa za pokret i prevo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&amp;TG – Movement and Transportation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rupa za pomorski des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al beach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Grupa za reformu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G – Defence Reform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Grupa za upravljanje avio saobraća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MG – Air Traffic Management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a za upravljanje životnim ciklu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CMG – Life Cycle Management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Grupa za zaštitu oružja na vi</w:t>
            </w:r>
            <w:r>
              <w:rPr>
                <w:rFonts w:cs="Arial" w:ascii="Garamond" w:hAnsi="Garamond"/>
                <w:lang w:val="sr-Latn-CS"/>
              </w:rPr>
              <w:t>šem</w:t>
            </w:r>
            <w:r>
              <w:rPr>
                <w:rFonts w:cs="Arial" w:ascii="Garamond" w:hAnsi="Garamond"/>
              </w:rPr>
              <w:t xml:space="preserve"> niv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WPG – Senior-Level Weapons Protection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bici u ljudstvu i naoruža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sses in human life and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meni čamac za spas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Inflatable boat (also </w:t>
            </w:r>
            <w:r>
              <w:rPr>
                <w:rFonts w:cs="Arial" w:ascii="Garamond" w:hAnsi="Garamond"/>
                <w:i/>
              </w:rPr>
              <w:t>life-raft, ding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Gumeni metak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</w:rPr>
              <w:t xml:space="preserve">Rubber bullet (also </w:t>
            </w:r>
            <w:r>
              <w:rPr>
                <w:rFonts w:cs="Arial" w:ascii="Garamond" w:hAnsi="Garamond"/>
                <w:i/>
              </w:rPr>
              <w:t>plastic bullet, baton roun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usjenični amfibijski transpo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cked amphibious c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Gusjenično voz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racked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  <w:t>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HAHO skok (velika visina-visoko otvaran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HO – High Altitude High O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HALO skok (velika visina-nisko otvaran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LO – High Altitude Low Op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ub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wit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WK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WK (Homing All the Way Killer)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Helikopter bez repnog rot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OTAR – No Tail Ro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Hemijsko rat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W – Chemical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rmetička kapis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sure c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itno uzlij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ircraft scrambl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ladno oruž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rme blan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manitarno razmi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manitarian dem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Hun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un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Garamond" w:hAnsi="Garamond"/>
                <w:b/>
                <w:i/>
                <w:lang w:val="de-DE"/>
              </w:rPr>
              <w:t>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Garamond" w:hAnsi="Garamond"/>
                <w:b/>
                <w:i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1. Igra u kojoj jedan gubi a drugi dobija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2. Igra u kojoj je sveukupna isplativost za učesnike nula bez obzira na i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-sum g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Imovina vojne i civiln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CDA – Military and Civil Defence Ass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4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Implo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lo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roviz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mporary expedi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rovizovana eksplozivna napr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ED – Improvised Explosive De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kator nuklearne eksploz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BI – Nuclear Burst Indic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Individualni akcioni plan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PAP – Individual Partnership Action Pl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Individualni program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PP – Individual Partnership Program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ertna 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ert am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fracrveni m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D – Infrared Dec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Inicijativa o strateškoj obran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val="en-US"/>
              </w:rPr>
              <w:t xml:space="preserve">SDI – Strategic Defence Initiative (also </w:t>
            </w:r>
            <w:r>
              <w:rPr>
                <w:rFonts w:cs="Arial" w:ascii="Garamond" w:hAnsi="Garamond"/>
                <w:i/>
                <w:lang w:val="en-US"/>
              </w:rPr>
              <w:t>Star Wars programme</w:t>
            </w:r>
            <w:r>
              <w:rPr>
                <w:rFonts w:cs="Arial" w:ascii="Garamond" w:hAnsi="Garamond"/>
                <w:lang w:val="en-US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Inicijativa za Jugoistočnu Evro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EI – South East Europe Initi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icijativa za odbrambene sposob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CI – Defence Capabilities Initi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Inicijativ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z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saradnju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u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Jugoisto</w:t>
            </w:r>
            <w:r>
              <w:rPr>
                <w:rFonts w:cs="Arial" w:ascii="Garamond" w:hAnsi="Garamond"/>
                <w:lang w:val="hr-HR"/>
              </w:rPr>
              <w:t>č</w:t>
            </w:r>
            <w:r>
              <w:rPr>
                <w:rFonts w:cs="Arial" w:ascii="Garamond" w:hAnsi="Garamond"/>
              </w:rPr>
              <w:t>noj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Evro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hr-HR"/>
              </w:rPr>
              <w:t xml:space="preserve">SECI – </w:t>
            </w:r>
            <w:r>
              <w:rPr>
                <w:rFonts w:cs="Arial" w:ascii="Garamond" w:hAnsi="Garamond"/>
              </w:rPr>
              <w:t>South-East Europe Co-operation Initi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Inicijativa za suzbijanje oružja za masovno uništ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PSI – Proliferation Security Initi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Institut za napredne stud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SI – Advanced Study Institu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tegrisana služba NATO-a za podat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IDS – NATO Integrated Data Servi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Integrisani komunikacijski sistem NATO-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ICS – NATO Integrated Communications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Integrisani mre</w:t>
            </w:r>
            <w:r>
              <w:rPr>
                <w:rFonts w:cs="Arial" w:ascii="Garamond" w:hAnsi="Garamond"/>
                <w:lang w:val="sr-Latn-CS"/>
              </w:rPr>
              <w:t>žni informatički sistem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Network-Enabled 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Integrisani sistem vazdušne odbrane NATO-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INAD – NATO Integrated Air Defenc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1. Intendant (kopnena vojska)</w:t>
            </w:r>
          </w:p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2. Podoficir-kormilar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uarter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Intend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uppl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Intenzivirani dija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Intensified dialog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terkontinentalni balistički projekt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CBM – Intercontinental Ballistic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ntern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žinjer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ps of engine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per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stard g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 xml:space="preserve">Iskočiti iz vazduhoplova ili se katapultir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il ou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skrcati 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embar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krc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bark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Iskrcavanje, desan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paljivati, ispal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charge fi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spitivanje po povratku sa zadat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brief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spitivanje sposobnosti bombardera da prodre kroz neprijateljsku P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PE program – Bomber Penetration Eval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tambulska inicijativa za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CI – Istanbul Cooperation Initi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ticanje zast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g ho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toč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st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stureni kontrolor 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C – Forward Air Contro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Istureni punkt za naoružavanjei tank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ARP – Forward Arming and Refuelling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tureno komandno mj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ward command 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zaći na čistinu poslije uskog prolaza ili tjesna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bouch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zbaciti iz vazduhoplova, izbaciti u mo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ettiso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baciti iz vojne slu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rum ou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zdajniš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e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Izdržlji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dur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java o principima presrije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tement of Interdiction Princip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vid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P – Listening 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viđač, osmatr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ookout (also </w:t>
            </w:r>
            <w:r>
              <w:rPr>
                <w:rFonts w:cs="Arial" w:ascii="Garamond" w:hAnsi="Garamond"/>
                <w:i/>
              </w:rPr>
              <w:t>spott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zvi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onnaissance (rec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zviđanje vatrom (otvaranje vatre u sumnjivom rejonu u cilju izazivanja pokret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onnaissance by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zviđanje, osmatranje i akvizicija ci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RSTA – </w:t>
            </w:r>
            <w:r>
              <w:rPr>
                <w:rFonts w:cs="Arial" w:ascii="Garamond" w:hAnsi="Garamond"/>
                <w:color w:val="000000"/>
                <w:spacing w:val="-1"/>
                <w:lang w:val="fr-FR"/>
              </w:rPr>
              <w:t xml:space="preserve">Reconnaissance, Surveillance and Target Acquisi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Izviđ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onnoit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it-IT"/>
              </w:rPr>
              <w:t>Izvje</w:t>
            </w:r>
            <w:r>
              <w:rPr>
                <w:rFonts w:cs="Arial" w:ascii="Garamond" w:hAnsi="Garamond"/>
                <w:lang w:val="sr-Latn-CS"/>
              </w:rPr>
              <w:t>štaj</w:t>
            </w:r>
            <w:r>
              <w:rPr>
                <w:rFonts w:cs="Arial" w:ascii="Garamond" w:hAnsi="Garamond"/>
                <w:lang w:val="it-IT"/>
              </w:rPr>
              <w:t xml:space="preserve"> o situaciji na ter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ITREP – Situation Repo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  <w:t>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r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ru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l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dinstvena kom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fied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edinstveni kodeks vojnih zako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CMJ – Uniform Code of Military Jus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dnokra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os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Jednostarje</w:t>
            </w:r>
            <w:r>
              <w:rPr>
                <w:rFonts w:cs="Arial" w:ascii="Garamond" w:hAnsi="Garamond"/>
                <w:lang w:val="sr-Latn-CS"/>
              </w:rPr>
              <w:t>šin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ty of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Juri</w:t>
            </w:r>
            <w:r>
              <w:rPr>
                <w:rFonts w:cs="Arial" w:ascii="Garamond" w:hAnsi="Garamond"/>
                <w:lang w:val="sr-Latn-CS"/>
              </w:rPr>
              <w:t>šna pu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ault rif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urišni avion, ofanzivni avion (za mete na tlu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en-US"/>
              </w:rPr>
              <w:t xml:space="preserve">Strike aircraft (also </w:t>
            </w:r>
            <w:r>
              <w:rPr>
                <w:rFonts w:cs="Arial" w:ascii="Garamond" w:hAnsi="Garamond"/>
                <w:i/>
                <w:lang w:val="en-US"/>
              </w:rPr>
              <w:t>fighter-bomber</w:t>
            </w:r>
            <w:r>
              <w:rPr>
                <w:rFonts w:cs="Arial" w:ascii="Garamond" w:hAnsi="Garamond"/>
                <w:lang w:val="en-US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urišni helikop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tack helico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Juž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uth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  <w:t>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Kadrovska grupa NATO-a za standardiz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SSG – NATO Standardization Staff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Kalib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 xml:space="preserve">Bore (also </w:t>
            </w:r>
            <w:r>
              <w:rPr>
                <w:rFonts w:cs="Arial" w:ascii="Garamond" w:hAnsi="Garamond"/>
                <w:i/>
                <w:lang w:val="hr-HR"/>
              </w:rPr>
              <w:t>caliber</w:t>
            </w:r>
            <w:r>
              <w:rPr>
                <w:rFonts w:cs="Arial" w:ascii="Garamond" w:hAnsi="Garamond"/>
                <w:lang w:val="hr-H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muflaža, sakrivanje i var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CD – Camouflage, Concealment and Dec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ancelarija Generalnog sekret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 – Private Office of the Secretary Gener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Kancelarija Ujedinjenih nacija za koordinaciju humanitarnih pi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OCHA – United Nations Office for the Coordination of Humanitarian Aff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celarija vojnog ataš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O – Defense Attaché’s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ister za benz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etrol canister (also j</w:t>
            </w:r>
            <w:r>
              <w:rPr>
                <w:rFonts w:cs="Arial" w:ascii="Garamond" w:hAnsi="Garamond"/>
                <w:i/>
              </w:rPr>
              <w:t>erry ca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1. Kapetan (kopnena vojska)</w:t>
            </w:r>
          </w:p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2. Kapetan bojnog broda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petan I k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tain I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Kapetan korv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eutenant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Kapis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pon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AS – Hardened Aircraft Shelter (also </w:t>
            </w:r>
            <w:r>
              <w:rPr>
                <w:rFonts w:cs="Arial" w:ascii="Garamond" w:hAnsi="Garamond"/>
                <w:bCs/>
                <w:i/>
                <w:lang w:val="en"/>
              </w:rPr>
              <w:t>Protective Aircraft Shelter</w:t>
            </w:r>
            <w:r>
              <w:rPr>
                <w:rFonts w:cs="Arial" w:ascii="Garamond" w:hAnsi="Garamond"/>
                <w:lang w:val="en"/>
              </w:rPr>
              <w:t xml:space="preserve"> – PA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Kapsula, mini podmor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bmers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arton sa podacima o podoficiru/vojni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RB – Enlisted Record Bri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sar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rrac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set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uster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setna 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b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štel, pramac, pramčana palu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ecas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tapult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j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Kinetičko ciljanje (bombardovanje pokretne me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Kinetic targ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linasta formacija, klinasti borbeni poreda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dge 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isu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avin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lizna bomb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Glide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jučno zemlj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Vital ground (also </w:t>
            </w:r>
            <w:r>
              <w:rPr>
                <w:rFonts w:cs="Arial" w:ascii="Garamond" w:hAnsi="Garamond"/>
                <w:i/>
              </w:rPr>
              <w:t>key terrai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Kod helikopterskog transporta, teret koji je zakačen ispod helikopt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Underslung loa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ičina energije oslobođena nuklearnom eksplozij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ie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itary headquar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Komanda pomorske komponente u Napul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C-MAR Nap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a združenih savezničk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llied Joint Force Comman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Komanda združen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 Forces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Komanda zdru</w:t>
            </w:r>
            <w:r>
              <w:rPr>
                <w:rFonts w:cs="Arial" w:ascii="Garamond" w:hAnsi="Garamond"/>
                <w:lang w:val="sr-Latn-CS"/>
              </w:rPr>
              <w:t>ž</w:t>
            </w:r>
            <w:r>
              <w:rPr>
                <w:rFonts w:cs="Arial" w:ascii="Garamond" w:hAnsi="Garamond"/>
              </w:rPr>
              <w:t>enih snaga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SJFCOM – US Joint Force Comman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ant, pretpostavljeni starješ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anding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Komandant Komande združenih snaga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DRUSJFCOM – Commander of the US Joint Forces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ant savezničkih pomorskih snaga u južnoj Evro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NAVSOUTH – Commander Allied  Naval Forces S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ant savezničkih vazdušnih snaga u južnoj Evro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AIRSOUTH – Commander Allied Forces Sou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. Komandir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Kapetan freg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no mj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mmand 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andno-štabna vjež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PX – </w:t>
            </w:r>
            <w:r>
              <w:rPr>
                <w:rFonts w:cs="Arial" w:ascii="Garamond" w:hAnsi="Garamond"/>
                <w:lang w:val="fr-FR"/>
              </w:rPr>
              <w:t>Command Post Exerc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binovana združena operativna gru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JTF – Combined Joint Task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binovane snage za brzo angaž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RDF – Joint Rapid Deployment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binovani centar za vazdušne ope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AOC – Combined Air Opera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binovani vojni vido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ined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isija NATO-Ukraj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NUC – NATO-Ukraine Commiss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itet Alijan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 – Alliance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 xml:space="preserve">Komitet načelnika vojnih medicinskih služb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 xml:space="preserve">COMEDS – Committee of the Chiefs of Military Medical Servi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itet NATO-a za bezbjed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SC – NATO Security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Komitet NATO-a za vazdušnu odbran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C – NATO Air Defence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itet Savjeta za operacije i vje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EC – Council Operations and Exercise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Komitet za civilnu zašti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C – Civil Protection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mitet za koordinaciju verifik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CC – Verification Coordinat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itet za odbrambeni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C – Defence Review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Komitet za pitanja javne diplomat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D – Committee on Public Diploma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itet za planiranje civilnih komunik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CPC – Civil Communications Plann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itet za planiranje civilnog vazduhoplov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C – Civil Aviation Plann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Komitet za planiranje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PC – Defence Planning Committe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itet za vojni budž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BC – Military Budget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Komo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mmod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munikacija, navigacija i osmat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NS – Communications, Navigation and Surveil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e-DE"/>
              </w:rPr>
              <w:t>Komunike, saopštenje, depe</w:t>
            </w:r>
            <w:r>
              <w:rPr>
                <w:rFonts w:cs="Arial" w:ascii="Garamond" w:hAnsi="Garamond"/>
                <w:lang w:val="sr-Latn-CS"/>
              </w:rPr>
              <w:t>š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mmuniqué (also </w:t>
            </w:r>
            <w:r>
              <w:rPr>
                <w:rFonts w:cs="Arial" w:ascii="Garamond" w:hAnsi="Garamond"/>
                <w:i/>
              </w:rPr>
              <w:t>dispatch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Komutiranje p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ackage swit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cept operativnih sposob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CC – Operational Capabilities Concep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cept operativnih sposobnosti za operacije Partnerstva za mir pod vođstvom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onal Capabilities Concept for NATO-led PfP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ferencija o mjerama za jačanje povjerenja, izgradnju bezbjednosti i  razoružanje u Evrop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DE – Conference on Confidence and Security-Building Measures and Disarmament in Eu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Konferencija viših logističara NATO-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LC – Senior NATO Logisticians’ Confe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tor naoružanja (naročito nuklearno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eapo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ingent, dio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in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inuirana podrška akviziciji i životnom ciklus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ALS – </w:t>
            </w:r>
            <w:r>
              <w:rPr>
                <w:rFonts w:cs="Arial" w:ascii="Garamond" w:hAnsi="Garamond"/>
                <w:lang w:val="it-IT"/>
              </w:rPr>
              <w:t xml:space="preserve">Continuous Acquisition and Lifecycle </w:t>
            </w:r>
            <w:r>
              <w:rPr>
                <w:rFonts w:cs="Arial" w:ascii="Garamond" w:hAnsi="Garamond"/>
                <w:lang w:val="fr-FR"/>
              </w:rPr>
              <w:t>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Kontra admi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r Admi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ra-batiranje, uzvrat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er-battery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raobavještaj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er-intellig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ra-ofanz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eroffen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ntrolni punk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eck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rolni punkt za voz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CP – Vehicle Check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trolor minobacačke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FC – Mortar Fire Contro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nvencija o hemijskom oruž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CWC – </w:t>
            </w:r>
            <w:r>
              <w:rPr>
                <w:rFonts w:cs="Arial" w:ascii="Garamond" w:hAnsi="Garamond"/>
              </w:rPr>
              <w:t xml:space="preserve">Chemical Weapons Conven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vencionalni krstareći projektil lansiran iz vazdu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ALCM – Conventional Air Launched Cruis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ordin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p (grid) refe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ordinatna mrež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ordinator za protivterorističku tehnolog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unter – Terrorism Technology Coordin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Kopnena vojska (KOV), armija, voj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pnena zona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SZ – Ground Safety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pne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and forces (also </w:t>
            </w:r>
            <w:r>
              <w:rPr>
                <w:rFonts w:cs="Arial" w:ascii="Garamond" w:hAnsi="Garamond"/>
                <w:i/>
              </w:rPr>
              <w:t>ground force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opneni nadzor Alijan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S – Alliance Ground Surveil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  <w:lang w:val="sr-Latn-CS"/>
              </w:rPr>
              <w:t>Kord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d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rekcija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e adju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rektura dalj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nge corr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Kormil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 xml:space="preserve">Helmsman (also </w:t>
            </w:r>
            <w:r>
              <w:rPr>
                <w:rFonts w:cs="Arial" w:ascii="Garamond" w:hAnsi="Garamond"/>
                <w:i/>
                <w:lang w:val="hr-HR"/>
              </w:rPr>
              <w:t>coaxwain</w:t>
            </w:r>
            <w:r>
              <w:rPr>
                <w:rFonts w:cs="Arial" w:ascii="Garamond" w:hAnsi="Garamond"/>
                <w:lang w:val="hr-H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rm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d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r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rpus za HBRN zašti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emical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rv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vet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sovsk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FOR – Kosovo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šuljica zr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asing (also</w:t>
            </w:r>
            <w:r>
              <w:rPr>
                <w:rFonts w:cs="Arial" w:ascii="Garamond" w:hAnsi="Garamond"/>
                <w:i/>
              </w:rPr>
              <w:t xml:space="preserve"> case, shel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Koča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t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ovče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nsfer tub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raj (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u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 xml:space="preserve">Kraljevska flota pomoćnih brodo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FA – Royal Fleet Auxili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Kretanje u skoko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Bounding overw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iptoanali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yptanaly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rmeni, k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meni, zad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ft, </w:t>
            </w:r>
            <w:r>
              <w:rPr>
                <w:rFonts w:cs="Arial" w:ascii="Garamond" w:hAnsi="Garamond"/>
                <w:i/>
              </w:rPr>
              <w:t>adj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stareć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ruis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Krstareći projektil lansiran sa zem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CM – Ground-Launched Cruis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starica (vrsta ratnog brod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ui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užna ob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ll-around def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umulativna bojna gl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ped charge war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un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utt (also </w:t>
            </w:r>
            <w:r>
              <w:rPr>
                <w:rFonts w:cs="Arial" w:ascii="Garamond" w:hAnsi="Garamond"/>
                <w:i/>
              </w:rPr>
              <w:t>butt-en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Kup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rr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ur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atch ri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var na oruž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apon malfun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fet (postolje haubice, topa, minobacača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Lak na orozu, brz na orozu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Trigger-hap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a pješad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ght infa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ki višenamjenski helikop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Light multirole helico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2"/>
              </w:rPr>
              <w:t>Lako i malokalibarsko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W – Small Arms and Light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Lako ranj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lking wou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4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Lansirati torpe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Discharge a torpedo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Lansirni uređaj za rak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le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Laser koji se montira na letjelic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BL – </w:t>
            </w:r>
            <w:r>
              <w:rPr>
                <w:rFonts w:cs="Arial" w:ascii="Garamond" w:hAnsi="Garamond"/>
                <w:bCs/>
                <w:lang w:val="it-IT"/>
              </w:rPr>
              <w:t xml:space="preserve">Airborne Las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serski daljinomj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RF – Laser Range Fi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aserski vo</w:t>
            </w:r>
            <w:r>
              <w:rPr>
                <w:rFonts w:cs="Arial" w:ascii="Garamond" w:hAnsi="Garamond"/>
                <w:lang w:val="sr-Latn-CS"/>
              </w:rPr>
              <w:t>đe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GB – Laser Guided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Latiti se, prihvatiti se, izaći na kr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ckl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Lažni manevar, va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iversion (also </w:t>
            </w:r>
            <w:r>
              <w:rPr>
                <w:rFonts w:cs="Arial" w:ascii="Garamond" w:hAnsi="Garamond"/>
                <w:i/>
              </w:rPr>
              <w:t>fein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color w:val="000000"/>
                <w:lang w:val="it-IT"/>
              </w:rPr>
              <w:t xml:space="preserve">Lažni signali, upad, ometanje,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  <w:lang w:val="it-IT"/>
              </w:rPr>
              <w:t>smet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IJI – </w:t>
            </w:r>
            <w:r>
              <w:rPr>
                <w:rFonts w:cs="Arial" w:ascii="Garamond" w:hAnsi="Garamond"/>
                <w:color w:val="000000"/>
                <w:spacing w:val="-1"/>
              </w:rPr>
              <w:t>Meaconing, Intrusion, Jamming and Interfe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žni, maketa, lut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m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ažno smješt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ceptive ba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bdje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Hov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dolo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cebre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ngerisati, privez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oor (also </w:t>
            </w:r>
            <w:r>
              <w:rPr>
                <w:rFonts w:cs="Arial" w:ascii="Garamond" w:hAnsi="Garamond"/>
                <w:i/>
              </w:rPr>
              <w:t>tie up</w:t>
            </w:r>
            <w:r>
              <w:rPr>
                <w:rFonts w:cs="Arial" w:ascii="Garamond" w:hAnsi="Garamond"/>
              </w:rPr>
              <w:t>)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žeći sta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rone position (also LUP </w:t>
            </w:r>
            <w:r>
              <w:rPr>
                <w:rFonts w:cs="Arial" w:ascii="Garamond" w:hAnsi="Garamond"/>
                <w:i/>
              </w:rPr>
              <w:t>– lying-up positio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ijeva strana vazduhoplova/plovila gledano iz vazduhoplova/plovila naprij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ja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Linija komandovanja, lanac koma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in of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ja komunikacije (put koji povezuje vojne snage sa bazo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 of commu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ja optičke vidljiv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S – Line of S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ja razgraničenja, demarkaciona lin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marcation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ijska odb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ar def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stopadno dr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ciduous t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gistička podr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at service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gistički kor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gistics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še održavanje/čuvanje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use of the wea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čka kapetan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 autho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ka pristaj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t of c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jud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j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j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ck-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imalna operativna visina 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 cei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lokalibar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ll-b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mac, m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ecoy (also </w:t>
            </w:r>
            <w:r>
              <w:rPr>
                <w:rFonts w:cs="Arial" w:ascii="Garamond" w:hAnsi="Garamond"/>
                <w:i/>
              </w:rPr>
              <w:t>dumm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evarski me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Blank (cartridg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evarski pojačiv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lank ada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Manevarsko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ratovanje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oeuvre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Ma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hart  (also </w:t>
            </w:r>
            <w:r>
              <w:rPr>
                <w:rFonts w:cs="Arial" w:ascii="Garamond" w:hAnsi="Garamond"/>
                <w:i/>
              </w:rPr>
              <w:t>map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  <w:lang w:val="fi-FI"/>
              </w:rPr>
              <w:t>Marinska vazdu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  <w:lang w:val="sr-Latn-CS"/>
              </w:rPr>
              <w:t xml:space="preserve">šno kopnena operativna snaga </w:t>
            </w:r>
            <w:r>
              <w:rPr>
                <w:rFonts w:cs="Arial" w:ascii="Garamond" w:hAnsi="Garamond"/>
                <w:color w:val="000000"/>
                <w:lang w:val="fi-FI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Garamond" w:hAnsi="Garamond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Garamond" w:hAnsi="Garamond"/>
              </w:rPr>
              <w:t xml:space="preserve">MAGTF –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Marine</w:t>
            </w:r>
            <w:r>
              <w:rPr>
                <w:rFonts w:cs="Arial" w:ascii="Garamond" w:hAnsi="Garamond"/>
                <w:color w:val="000000"/>
              </w:rPr>
              <w:t xml:space="preserve"> Air-Ground Task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Marševski pore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March 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arševski raketni mo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stainer rocket mo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Maskirna uni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mouflage uni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askirni d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curing smo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askirno sredstv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Obscu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ašinka, autom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ubmachine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ična b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me b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ičn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her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teranske zem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terranean-rim count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de-DE"/>
              </w:rPr>
              <w:t>Mediteranski dija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de-DE"/>
              </w:rPr>
              <w:t>Mediterranean Dialog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narodna agencija za atomsku energ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AEA – International Atomic Energy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Međunarodna policijska operativna gru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PTF – International Police Task For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eđunarodne snage za bezbjednosnu pomo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SAF – International Security Assistance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eđunarodni institut za strateške stud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ISS – International Institute for Strategic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e</w:t>
            </w:r>
            <w:r>
              <w:rPr>
                <w:rFonts w:cs="Arial" w:ascii="Garamond" w:hAnsi="Garamond"/>
                <w:lang w:val="sr-Latn-CS"/>
              </w:rPr>
              <w:t>đunarodni program protiv šire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CP – International Counterproliferation Progr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narodni sekretarij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S – International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 xml:space="preserve">Međunarodni standardi protivminske ak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IMAS – International Mine Action Stand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narodni vojni sekretarij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S – International Military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saveznička konfederacija rezervnih medicinskih ofic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CIOMR – Interallied Confederation of Medical  Reserve Offic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saveznička konfederacija rezervnih ofic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OR – Interallied Confederation of Reserve Offic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eđutačka (referentna ta</w:t>
            </w:r>
            <w:r>
              <w:rPr>
                <w:rFonts w:cs="Arial" w:ascii="Garamond" w:hAnsi="Garamond"/>
                <w:lang w:val="sr-Latn-CS"/>
              </w:rPr>
              <w:t>čka za navigacij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y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đuvladina konferen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GC – Intergovernmental Confe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hanizovani tenkovski batalj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echanized tank battal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hanizovano borbeno vozilo pješad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chanized infantry combat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Me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a iznena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oby tr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a iznenađenja ili bomba krajputaš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adside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a prilijep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Limpet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Mini podmornica za spašavanje posade podmorn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SRV – Deep Submergence Rescue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Ministarsko uputstvo PAR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PARP Ministerial Gui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starstvo domovinske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HS – Department of Homeland Secu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istarstvo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oD – Ministry of Defence BrE (AmE DoD – </w:t>
            </w:r>
            <w:r>
              <w:rPr>
                <w:rFonts w:cs="Arial" w:ascii="Garamond" w:hAnsi="Garamond"/>
                <w:i/>
              </w:rPr>
              <w:t>Department of Defense</w:t>
            </w:r>
            <w:r>
              <w:rPr>
                <w:rFonts w:cs="Arial" w:ascii="Garamond" w:hAnsi="Garamond"/>
              </w:rPr>
              <w:t xml:space="preserve"> and also </w:t>
            </w:r>
            <w:r>
              <w:rPr>
                <w:rFonts w:cs="Arial" w:ascii="Garamond" w:hAnsi="Garamond"/>
                <w:i/>
              </w:rPr>
              <w:t>the Pentago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o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r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inol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-hu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inopolag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-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ske protivmje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CM – Mine Countermeasur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rov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ace keeping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rovno brojno s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acetime streng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 xml:space="preserve">MIRV projektil (ima nekoliko bojevih glava </w:t>
            </w:r>
            <w:r>
              <w:rPr>
                <w:rFonts w:cs="Arial" w:ascii="Garamond" w:hAnsi="Garamond"/>
                <w:color w:val="000000"/>
              </w:rPr>
              <w:t xml:space="preserve">koje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nezavisno</w:t>
            </w:r>
            <w:r>
              <w:rPr>
                <w:rFonts w:cs="Arial" w:ascii="Garamond" w:hAnsi="Garamond"/>
                <w:color w:val="000000"/>
              </w:rPr>
              <w:t xml:space="preserve"> pogađaju me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RV – Multiple Independently Targetable Reentry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ija pomoći Ujedinjenih nacija u Avganista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AMA – United Nations Assistance Mission in Afghan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Misija Ujedinjenih nacija na Kosovu </w:t>
            </w:r>
          </w:p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 xml:space="preserve">UNMIK – United Nations Mission in Kosov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ije pomoći za sprovođenje san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 – Sanctions Assistance Miss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traljez za opštu namje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GPMG – General-Purpose Machine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jera za jačanje povjer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BM – Confidence-Building Meas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jera za jačanje povjerenja i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SBM – Confidence and Security-Building Meas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jera zašt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fe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jesto probo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e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ješovit od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osite detac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la</w:t>
            </w:r>
            <w:r>
              <w:rPr>
                <w:rFonts w:cs="Arial" w:ascii="Garamond" w:hAnsi="Garamond"/>
                <w:lang w:val="sr-Latn-CS"/>
              </w:rPr>
              <w:t>đi vod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rp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la</w:t>
            </w:r>
            <w:r>
              <w:rPr>
                <w:rFonts w:cs="Arial" w:ascii="Garamond" w:hAnsi="Garamond"/>
                <w:lang w:val="sr-Latn-CS"/>
              </w:rPr>
              <w:t>đi vodnik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etty Officer III cla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lazna stru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TST – Jet Str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lazni av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t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lazni reaktivni po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t propul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nožitelj snage (oprema ili aktivnost koja povećava borbenu efikasnos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Force multipl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bilizacija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ce marshal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obilni kombinovani centar za vazdušne ope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CAOC – Deployable Combined Air Operations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čv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derniz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amlin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okro skladište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t stow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lotovljev kokt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etrol bomb (also </w:t>
            </w:r>
            <w:r>
              <w:rPr>
                <w:rFonts w:cs="Arial" w:ascii="Garamond" w:hAnsi="Garamond"/>
                <w:i/>
              </w:rPr>
              <w:t>Molotov cocktai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oni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VDU – </w:t>
            </w:r>
            <w:r>
              <w:rPr>
                <w:rFonts w:cs="Arial" w:ascii="Garamond" w:hAnsi="Garamond"/>
                <w:bCs/>
                <w:lang w:val="it-IT"/>
              </w:rPr>
              <w:t>Visual Display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ornarička ekspedicijska brig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EB – Marine Expeditionary Brig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ornaričke prethodničke sn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PF – Maritime Prepositioning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</w:rPr>
              <w:t>Mornaričko desantna pješad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ne infantry un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rnaričko desantna pješadija, marin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ornaričko vazduhoplov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al av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Morsk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al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st do ratišta (prevo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Intra-theatre li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stobran (osvojeni dio neprijateljske teritorije koji se koristi za prijem i evakuaciju trupa i oprem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ridge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stobran na oba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ach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orizovana protiv-oklopna artiljerijska divi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torized antiartillery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rtva tačka, ćorsok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ad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</w:rPr>
              <w:t xml:space="preserve">Multinacionalna diviz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MND – Multinational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ltinacionalna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lti-national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Multinacionalna specijalizovana jedin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MSU – Multinational Specialized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Municija bez ča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 xml:space="preserve">Caseless ammunition (also </w:t>
            </w:r>
            <w:r>
              <w:rPr>
                <w:rFonts w:cs="Arial" w:ascii="Garamond" w:hAnsi="Garamond"/>
                <w:i/>
                <w:lang w:val="en-US"/>
              </w:rPr>
              <w:t>caseless rounds</w:t>
            </w:r>
            <w:r>
              <w:rPr>
                <w:rFonts w:cs="Arial" w:ascii="Garamond" w:hAnsi="Garamond"/>
                <w:lang w:val="en-US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Garamond" w:hAnsi="Garamond"/>
                <w:b/>
                <w:i/>
                <w:lang w:val="fr-FR"/>
              </w:rPr>
              <w:t>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Garamond" w:hAnsi="Garamond"/>
                <w:b/>
                <w:i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gotov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t–the-rea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mjestu voljno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nd at eas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moru, na vod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fl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ozilu, iz voz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oun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ilj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 i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cionalna zasta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ational en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cionalni program za pripremu pristupanja NATO-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PPA – National Programme for Preparation for Accession to NA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Nacionalni vojni predstavn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MR – National Military Representativ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</w:t>
            </w:r>
            <w:r>
              <w:rPr>
                <w:rFonts w:cs="Arial" w:ascii="Garamond" w:hAnsi="Garamond"/>
                <w:lang w:val="sr-Latn-CS"/>
              </w:rPr>
              <w:t>čelnik</w:t>
            </w:r>
            <w:r>
              <w:rPr>
                <w:rFonts w:cs="Arial" w:ascii="Garamond" w:hAnsi="Garamond"/>
              </w:rPr>
              <w:t xml:space="preserve"> generalšta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ef of General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čelnik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OD – Chief of Def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čelnik šta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ef of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esno ravnaj se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ess right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imak za propagandne let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hite bom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lijet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verfl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dmetanje, suparniš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gs of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ređen, pretpostavlj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nior (to sb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visiti čin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Outran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ftna plat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il r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gazn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andmine (also </w:t>
            </w:r>
            <w:r>
              <w:rPr>
                <w:rFonts w:cs="Arial" w:ascii="Garamond" w:hAnsi="Garamond"/>
                <w:i/>
              </w:rPr>
              <w:t>pressure min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gomilati, akumulir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ru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Najširi dio projektila (prečnik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Bourre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knada porodici umrlog vojni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pendency and indemnity compen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lijevo krug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out fac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lijevo ravnaj se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ess left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lijevo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ft fac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tanje m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ace-enforc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jenska komanda i kontr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dicated command and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mjerno potopiti sopstven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uttl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jerno ubijanje civila, demografsko cilj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mographic targ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nijeti teške gubitke neprijatel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ul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nijeti udar neprijatel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lict a strike against the enem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nositi gubitke u ljudstv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lict casualtie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očare za noćno osmat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VG – Night Vision Gog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da-DK"/>
              </w:rPr>
            </w:pPr>
            <w:r>
              <w:rPr>
                <w:rFonts w:cs="Arial" w:ascii="Garamond" w:hAnsi="Garamond"/>
                <w:bCs/>
                <w:lang w:val="da-DK"/>
              </w:rPr>
              <w:t xml:space="preserve">Naoružan i spreman za borb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lang w:val="it-IT"/>
              </w:rPr>
            </w:pPr>
            <w:r>
              <w:rPr>
                <w:rFonts w:cs="Arial" w:ascii="Garamond" w:hAnsi="Garamond"/>
                <w:bCs/>
              </w:rPr>
              <w:t>Under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oružani naro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ation in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oružani trgovačk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rmed merchant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rmament (also </w:t>
            </w:r>
            <w:r>
              <w:rPr>
                <w:rFonts w:cs="Arial" w:ascii="Garamond" w:hAnsi="Garamond"/>
                <w:i/>
              </w:rPr>
              <w:t>weaponr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oružavanje bez nišanjenja ka plovi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anning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cur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ad grubom sil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rute force at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pad uz pomoć navođ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ECTAC – Vectored At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adački p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Hard dog (also </w:t>
            </w:r>
            <w:r>
              <w:rPr>
                <w:rFonts w:cs="Arial" w:ascii="Garamond" w:hAnsi="Garamond"/>
                <w:i/>
              </w:rPr>
              <w:t>attack do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predni impulsni radar za otkr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  <w:t xml:space="preserve">IPAR – Improved Pulse Acquisition Rad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predni način tankiranja vazduhoplova u vazduh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ARB – Advanced Aerial Refuelling B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redni vazdušni osmatrački ra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SR – Advanced Airborne Surveillance Rad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predno učenje na dalj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vanced Distributed Lear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pred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predovanje bez neprijateljskog otp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nopposed adv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redovati u či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dvance in ran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ustiti polož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ll ou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pustiti tab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camp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rediti, navod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rec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rušiti vazdušni pros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olate airspac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s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bank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stavni l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rainer Fi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šivka, oznaka grane našivena na rukav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sh ma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ACCS Agencija za upravlj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MA – NATO ACCS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agencija za CIS usl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CSA – NATO CIS Services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ATO agencija za konsultacije, komandu i kontrol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3A – NATO Consultation, Command and Control Agenc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agencija za upravljanje programom vazdušnog sistema ranog upozorenja i kontro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MA – NATO Airborne Early Warning and Control (AEW&amp;C) Programme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agencija za upravljanje proizvodnjom i logistikom projektovanja i razvoja helikopte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HEMA – NATO Helicopter Design and Development, Production and Logistics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agencija za upravljanje proizvodnjom i logistikom projektovanja i razvoja sistema protivvazdušne obrane srednjeg domet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NAMEADSMA – NATO Medium Extended Air Defence System Design and Development</w:t>
            </w:r>
            <w:r>
              <w:rPr>
                <w:rFonts w:cs="Arial" w:ascii="Garamond" w:hAnsi="Garamond"/>
                <w:b/>
                <w:color w:val="000000"/>
              </w:rPr>
              <w:t xml:space="preserve">,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Production and Logistics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agencija za upravljanje razvojem i proizvodnjom višenamjenskih borbenih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MMA – NATO Multi-Role Combat Aircraft Development and Production Management 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analitička ćelija za vazdušnu odbra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ADC – NATO Analytical Air Defence C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avio sistem za rana upozorenja  i kontro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EW&amp;C – NATO Airborne Early Warning and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NATO baza podataka za verifik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VERITY – NATO Verification datab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centar za podmorska istraži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RC – NATO Undersea Research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NATO centar za snabdijev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SC </w:t>
            </w:r>
            <w:r>
              <w:rPr>
                <w:rFonts w:cs="Arial" w:ascii="Garamond" w:hAnsi="Garamond"/>
                <w:lang w:val="it-IT"/>
              </w:rPr>
              <w:t>– NATO Supply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fakultet za odbran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EFCOL – NATO Defense College (also ND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TO godišnji plan ljudskih resur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P – NATO Annual Manpower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NATO grupa za naoružanje mornari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NAG – NATO Naval Armament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grupa za naoružanje vazdušn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FAG – NATO Air Force Armament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grupa za obu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TG – NATO Training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informativni centar za neosjetljivu muni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NIMIC – NATO Insensitive Munitions Information Cent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kancelarija za bezbjed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S – NATO Office of Secu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kancelarija za standardiz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NS – Office of NATO Standardiz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kancelarija za upravljanje HAWK sistem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HMO – NATO HAWK Management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komitet za naftov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PC – NATO Pipeline Committe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NATO komitet za pregled konvencionalnog naoruž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>NCARC – NATO Conventional Armaments Review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komitet za standardiz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CS – NATO Committee for Standard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komitet za upravljanje avio saobraćaj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ATMC – NATO Air Traffic Management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komitet za upravljanje projek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PSC – NATO Project Steer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kontrolne tačke za senzore pomorskih snaga i ispitivanje preciznosti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ACS – NATO Naval Forces Sensors and Weapons Accuracy Check Si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kopneno okruženje vazdušn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GE – NATO Air Defence Ground Enviro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NATO misija obuke u Ira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en-US"/>
              </w:rPr>
              <w:t xml:space="preserve">NTM-I – </w:t>
            </w:r>
            <w:r>
              <w:rPr>
                <w:rFonts w:cs="Arial" w:ascii="Garamond" w:hAnsi="Garamond"/>
              </w:rPr>
              <w:t xml:space="preserve"> Training Mission in 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misija za implementaciju ob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TIM – NATO Training Implementation 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NATO naftovodni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NPS – NATO Pipeline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  <w:lang w:val="da-DK"/>
              </w:rPr>
              <w:t xml:space="preserve">NATO odbor za konsultacije, komandu i kontrol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3B – NATO Consultation, Command and Control Boar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NATO odbor za vezu za pitanja standardiz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NSLB – NATO </w:t>
            </w:r>
            <w:r>
              <w:rPr>
                <w:rFonts w:cs="Arial" w:ascii="Garamond" w:hAnsi="Garamond"/>
              </w:rPr>
              <w:t>Standardization Liaison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operativni centar za obuku pomorskog presrije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NMIOTC</w:t>
            </w:r>
            <w:r>
              <w:rPr>
                <w:rFonts w:cs="Arial" w:ascii="Garamond" w:hAnsi="Garamond"/>
              </w:rPr>
              <w:t xml:space="preserve"> – NATO Maritime Interdiction Operational Training Cent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NATO organizacija za konsultacije, komandu i kontro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3O – NATO Consultation, Command and Control Organis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organizacija za održavanje i snabdijev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SO – NATO Maintenance and Supply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organizacija za proizvodnju i logisti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PLO – NATO Production and Logistics Organis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organizacija za proizvodnju i logistiku HAWK sist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HPL – NATO HAWK Production and Logistics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organizacija za standardiz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NSO – NATO Standardization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organizacija za upravljanje razvojem, proizvodnjom i logistikom evropskih vazduhoplova lova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FMO – NATO European Fighter Aircraft (EFA) Development, Production and Logistics Management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postrojenje za lansiranje projekt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NAMFI – NATO Missile Firing Instal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pregled planiranja naoruž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PR – NATO Armaments Planning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NATO program za bezbjednosna ulag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SIP – NATO Security Investment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TO publikacija, Saveznička publikac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 – Allied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NATO sistem za komandu, kontrolu i inform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CIS – NATO Automated Command, Control and Information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skladiš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SN – NATO Stock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  <w:lang w:val="it-IT"/>
              </w:rPr>
              <w:t xml:space="preserve">NATO škola za komunikacijske i informacione siste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ISS – NATO Communications and Information Systems Schoo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ATO vazdušne snage za rano upozoravanje i kontro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EW&amp;CF – NATO Airborne Early Warning &amp; Control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NATO vojna grupa za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AG – NATO Army Armament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učni komit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 – Science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ođenje prema izvoru omet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J – Home on Jam (capabili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BH odbr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BC</w:t>
            </w:r>
            <w:r>
              <w:rPr>
                <w:rFonts w:cs="Arial" w:ascii="Garamond" w:hAnsi="Garamond"/>
                <w:bCs/>
                <w:lang w:val="en-US"/>
              </w:rPr>
              <w:t xml:space="preserve"> defense</w:t>
            </w:r>
            <w:r>
              <w:rPr>
                <w:rFonts w:cs="Arial" w:ascii="Garamond" w:hAnsi="Garamond"/>
                <w:bCs/>
              </w:rPr>
              <w:t xml:space="preserve"> (nuclear, biological and chemica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Ne po</w:t>
            </w:r>
            <w:r>
              <w:rPr>
                <w:rFonts w:cs="Arial" w:ascii="Garamond" w:hAnsi="Garamond"/>
                <w:lang w:val="sr-Latn-CS"/>
              </w:rPr>
              <w:t>št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ou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aktivi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lind (also </w:t>
            </w:r>
            <w:r>
              <w:rPr>
                <w:rFonts w:cs="Arial" w:ascii="Garamond" w:hAnsi="Garamond"/>
                <w:bCs/>
                <w:i/>
              </w:rPr>
              <w:t>unexploded</w:t>
            </w:r>
            <w:r>
              <w:rPr>
                <w:rFonts w:cs="Arial" w:ascii="Garamond" w:hAnsi="Garamond"/>
                <w:bCs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pl-PL"/>
              </w:rPr>
              <w:t xml:space="preserve">Neborbene operacije evaku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O – Noncombatant Evacuation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borbeni gubitak u ljudstv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BC – Nonbattle Casua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časni otpu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honorable 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dovoljno popunjen, bez dovoljno ljud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derstrength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dovoljno popunjene jedin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ndermanned un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eksplodira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XB – Unexploded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eksplodirana bomba, projektil, it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eksplodirano ubojno sred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XO – Unexploded Ordn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identifikovana letje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g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 xml:space="preserve">Neiskorišćen, </w:t>
            </w:r>
            <w:r>
              <w:rPr>
                <w:rFonts w:cs="Arial" w:ascii="Garamond" w:hAnsi="Garamond"/>
              </w:rPr>
              <w:t>neakti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orm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iskorišteni godišnji odm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ccrued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ispravan, neupotreblj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eizvodlj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feas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izvršavanje zapovij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fiance of an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izvršenje službene dužnosti, zanemarivanje duž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reliction of du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Nekinetičko ciljanje (bombardovanje stacionarne me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Non-Kinetic Targ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kontaktni upalj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luence fu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mi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r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nuklearna drž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NWS – Non-Nuclear Weapon 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održiv, neodbranj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ten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eoklopno voz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SV – Soft Skin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Neokortikalno ratovanje, rat mozgovima, ratovanje bez primjene si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eocortical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posluš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ubordin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posredna avijacijska podrška (napad vazduhoplova na metu koja je blizu prijateljskih snaga na tl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CAS – </w:t>
            </w:r>
            <w:r>
              <w:rPr>
                <w:rFonts w:cs="Arial" w:ascii="Garamond" w:hAnsi="Garamond"/>
              </w:rPr>
              <w:t>Close Air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r-FR"/>
              </w:rPr>
              <w:t>Nepotrebno dupliranje, nepotrebno udvostruč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Unnecessary dup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predviđena okolnost, incidentna situ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in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Neprekid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sta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Nerazumljiv (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arb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stao u akciji (borb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A – Missing in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tačno gađ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Hit-and miss gun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upotrijebljene snage, neangažova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ncommitted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uspješan na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ortive atta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8"/>
              </w:rPr>
            </w:pPr>
            <w:r>
              <w:rPr>
                <w:rFonts w:cs="Arial" w:ascii="Garamond" w:hAnsi="Garamond"/>
                <w:color w:val="000000"/>
                <w:spacing w:val="8"/>
              </w:rPr>
              <w:t>Neutronsk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ERW – Enhanced Radiation Weapon (also </w:t>
            </w:r>
            <w:r>
              <w:rPr>
                <w:rStyle w:val="Emphasis"/>
                <w:rFonts w:cs="Arial" w:ascii="Garamond" w:hAnsi="Garamond"/>
                <w:b w:val="false"/>
                <w:i/>
              </w:rPr>
              <w:t>Neutron Bomb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evidljivi bomba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ealth bo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Nezakoniti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borac</w:t>
            </w:r>
            <w:r>
              <w:rPr>
                <w:rFonts w:cs="Arial" w:ascii="Garamond" w:hAnsi="Garamond"/>
                <w:color w:val="000000"/>
              </w:rPr>
              <w:t xml:space="preserve">  (nije dio stalnog vojnog sastava ili ne poštuje pravila ra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bCs/>
                <w:lang w:val="en"/>
              </w:rPr>
              <w:t>Unlawful combatant</w:t>
            </w:r>
            <w:r>
              <w:rPr>
                <w:rFonts w:cs="Arial" w:ascii="Garamond" w:hAnsi="Garamond"/>
                <w:lang w:val="en"/>
              </w:rPr>
              <w:t xml:space="preserve"> (also </w:t>
            </w:r>
            <w:r>
              <w:rPr>
                <w:rFonts w:cs="Arial" w:ascii="Garamond" w:hAnsi="Garamond"/>
                <w:bCs/>
                <w:i/>
                <w:lang w:val="en"/>
              </w:rPr>
              <w:t>unprivileged combatant/belligerent</w:t>
            </w:r>
            <w:r>
              <w:rPr>
                <w:rFonts w:cs="Arial" w:ascii="Garamond" w:hAnsi="Garamond"/>
                <w:lang w:val="en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ski 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OE – nap-of-the-earth f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sko brizantni eksploz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w-order explo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š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šanska lin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 of s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šanski durb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hting telesc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>Noćna borbena avio patr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NCAP – Night Combat Air Patrol (also </w:t>
            </w:r>
            <w:r>
              <w:rPr>
                <w:rStyle w:val="Emphasis"/>
                <w:rFonts w:cs="Arial" w:ascii="Garamond" w:hAnsi="Garamond"/>
                <w:b w:val="false"/>
                <w:i/>
              </w:rPr>
              <w:t>night cap</w:t>
            </w:r>
            <w:r>
              <w:rPr>
                <w:rStyle w:val="Emphasis"/>
                <w:rFonts w:cs="Arial" w:ascii="Garamond" w:hAnsi="Garamond"/>
                <w:b w:val="fals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sač avi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craft c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Nos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Nosi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ylo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Nova tehnologija, tehnologija u uspo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merging technolo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klearna bomba, napasti nuklearnim oruž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uke (t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klearna ravnoteža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uclear pa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klearne snage kratkog dom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F – Short-Range Nuclear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klearne snage srednjeg dom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 – Intermediate-Range Nuclear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klearno oružje, koje po lansiranju ili padu na metu ne eksplodi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solute du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lta tačka (središte nuklearne eksplozije, bilo na kopnu, u vazduhu ili u v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lta tačka. Ima 2 značenja: centar  nuklearne eksplozije na kopnu ili lokacija srušenog Svjetskog trgovinskog cen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ound z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lto odstup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 defl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žna že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ssential Harvest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N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i/>
              </w:rPr>
              <w:t>Nema rije</w:t>
            </w:r>
            <w:r>
              <w:rPr>
                <w:rFonts w:cs="Arial" w:ascii="Garamond" w:hAnsi="Garamond"/>
                <w:i/>
                <w:lang w:val="sr-Latn-CS"/>
              </w:rPr>
              <w:t>č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lang w:val="sr-Latn-CS"/>
              </w:rPr>
            </w:pPr>
            <w:r>
              <w:rPr>
                <w:rFonts w:cs="Arial" w:ascii="Garamond" w:hAnsi="Garamond"/>
                <w:i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alska straža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USCG – US Coast Guar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balski minol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Inshore minehu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aveštajna jedinica za terorističke prijet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rorist Threat Intelligence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aveza služenja vojnog ro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nscription (also </w:t>
            </w:r>
            <w:r>
              <w:rPr>
                <w:rFonts w:cs="Arial" w:ascii="Garamond" w:hAnsi="Garamond"/>
                <w:i/>
              </w:rPr>
              <w:t>draft, draft card, national servic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bavještajni podaci dobijeni od ljud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MINT – human intellig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avještenje o dalekometnoj paljb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RFN – Long Range Fire Notif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ezbijediti smj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Quarte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jekat za ponovno sklapanje padob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RF – Parachute Refurbishment Fac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blast združenih operac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A – Joint Operations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raditi hemijski, nuklearni ili biološki materijal za vojnu upotre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eaponize, to (also </w:t>
            </w:r>
            <w:r>
              <w:rPr>
                <w:rFonts w:cs="Arial" w:ascii="Garamond" w:hAnsi="Garamond"/>
                <w:i/>
              </w:rPr>
              <w:t>munitionize</w:t>
            </w:r>
            <w:r>
              <w:rPr>
                <w:rFonts w:cs="Arial" w:ascii="Garamond" w:hAnsi="Garamond"/>
              </w:rPr>
              <w:t xml:space="preserve">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uhvat – napadački manevar kod kojeg se neprijatelj zaobilazi u svrhu zauzimanja ciljeva u njegovoj poza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buhva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Outflan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uka, vježba, dr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uzdati, zadržati, zaustav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ai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čekivani broj uništenih cilje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ttrition 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ati poč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y tribu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ati počast minutom šut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bserve a minute of silent standing tribute to sb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Odbijati vat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eflect fire</w:t>
            </w:r>
            <w:r>
              <w:rPr>
                <w:rFonts w:cs="Arial" w:ascii="Garamond" w:hAnsi="Garamond"/>
                <w:lang w:val="it-IT"/>
              </w:rPr>
              <w:t>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ijati, odb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eat bac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iti na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d off an attac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iti, zaustaviti, spriječ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 off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dbor Vojnog komiteta za združenu standardiz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CJSB – Military Committee Joint Standardization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dbor za planiranje evropskog unutrašnjeg kopnenog transpor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BEIST – Planning Board for European Inland Surface Trans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 xml:space="preserve">Odbor za planiranje okeanskog transpor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BOS – Planning Board for Ocean Ship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Odbrambeni borbeni poreda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efensive 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rana ograničene obla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int def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rana u urbanim oblas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BUA – Defence in Built Up Ar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brojavač lansiranja za zem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GLS – Ground Launch Sequenc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Odjeljenje javne diplomat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DD – Public Diplomacy Divis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djeljenje za izvršno upravlj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D – Executive Management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jeljenje za odbramb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DID –Defence Investment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jeljenje za odbrambenu politiku i pla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PP – Defence Policy and Planning Divis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Odjeljenje za oper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OPS – Operations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a-DK"/>
              </w:rPr>
              <w:t xml:space="preserve">Odjeljenje za političke poslove i bezbjednosnu politik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P – Political Affairs and Security Policy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jeljenje za vojnu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CD – Military Cooperation 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jeljenje, dese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ection (also US </w:t>
            </w:r>
            <w:r>
              <w:rPr>
                <w:rFonts w:cs="Arial" w:ascii="Garamond" w:hAnsi="Garamond"/>
                <w:i/>
              </w:rPr>
              <w:t>squa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laganje vojnog roka (zakonom kažnjiv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fer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ložiti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op one’s weapo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lučna ob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termined defen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lučna s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liberate Force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maz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tal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ac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rediti azim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e a bearing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ržavanje mi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acekeep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Održavanje reda u vazduh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ir polic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ržavanje tokom 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IFM – In-Flight Mainten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Održi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stain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dsjek za bezbjednost inform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INFOSEC – Information Security Bra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Odskočn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Bounding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sustvo na kop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re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dvraćanje (od vojnog djelovan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er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dziv, lozin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untersign (also </w:t>
            </w:r>
            <w:r>
              <w:rPr>
                <w:rFonts w:cs="Arial" w:ascii="Garamond" w:hAnsi="Garamond"/>
                <w:i/>
              </w:rPr>
              <w:t>passwor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issioned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icir za istureno osmat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O – Forward Observation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icir za vez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aison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ficir zadužen za brigu o muni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O – Ordnanc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graničenje (u djelovanju na teren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ve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jačati jedinice na pravcu glavnog ud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ight the main attac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Oklop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Oklopne jedin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rmou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lopni transpo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C – Armoured Personnel C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lopni transporter na točk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Wheeled armoured c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klopno borbeno vozil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FV – Armored Fighting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lopno izviđačko voz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ored reconnaissance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omiti obuhvat (iz vazduh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ertical en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Okončati neprijatel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Bring about an end to hostilitie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kre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g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Okrš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irm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kv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lip (also </w:t>
            </w:r>
            <w:r>
              <w:rPr>
                <w:rFonts w:cs="Arial" w:ascii="Garamond" w:hAnsi="Garamond"/>
                <w:i/>
              </w:rPr>
              <w:t>magazin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met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metanje IC mamc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 flare jam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metanje radarskim mamc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AFF – Jamming and Ch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nesposobljavanje (deaktiviranje) bomb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posal of bom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nesposobljavanje neprijateljske P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>SEAD – Suppression of Enemy Air Def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asne mater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zmat (hazardous material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pasnost od zra</w:t>
            </w:r>
            <w:r>
              <w:rPr>
                <w:rFonts w:cs="Arial" w:ascii="Garamond" w:hAnsi="Garamond"/>
                <w:lang w:val="sr-Latn-CS"/>
              </w:rPr>
              <w:t>č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ation haz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cija na neprijateljskoj teritor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cija pomorske blok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IO – Maritime Interdiction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Operacija van matične teritor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OA – Out of Area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cije podrške mi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O – Peace Support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perativna gru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ask force AmE (also </w:t>
            </w:r>
            <w:r>
              <w:rPr>
                <w:rFonts w:cs="Arial" w:ascii="Garamond" w:hAnsi="Garamond"/>
                <w:i/>
              </w:rPr>
              <w:t>battle group</w:t>
            </w:r>
            <w:r>
              <w:rPr>
                <w:rFonts w:cs="Arial" w:ascii="Garamond" w:hAnsi="Garamond"/>
              </w:rPr>
              <w:t xml:space="preserve"> BrE, US Marine Corps equivalent is BLT – </w:t>
            </w:r>
            <w:r>
              <w:rPr>
                <w:rFonts w:cs="Arial" w:ascii="Garamond" w:hAnsi="Garamond"/>
                <w:i/>
              </w:rPr>
              <w:t>Battalion Landing Team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perativna grupa na visokom niv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LTF – High-Level Task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vna s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ons 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vni centar P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OC – Air Defense Operations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vni koncep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ONOPS – Concept of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vni pl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LAN – Operational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vno nare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rations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koljavanje, opas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Encirclement (also </w:t>
            </w:r>
            <w:r>
              <w:rPr>
                <w:rFonts w:cs="Arial" w:ascii="Garamond" w:hAnsi="Garamond"/>
                <w:i/>
              </w:rPr>
              <w:t>blockad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lov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rcumnaviga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pr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ccoutrements, </w:t>
            </w:r>
            <w:r>
              <w:rPr>
                <w:rFonts w:cs="Arial" w:ascii="Garamond" w:hAnsi="Garamond"/>
                <w:i/>
              </w:rPr>
              <w:t>plu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Opsada (u modernoj vojnoj terminologiji koristi se umjesto riječi </w:t>
            </w:r>
            <w:r>
              <w:rPr>
                <w:rFonts w:cs="Arial" w:ascii="Garamond" w:hAnsi="Garamond"/>
                <w:i/>
              </w:rPr>
              <w:t>siege</w:t>
            </w:r>
            <w:r>
              <w:rPr>
                <w:rFonts w:cs="Arial" w:ascii="Garamond" w:hAnsi="Garamond"/>
              </w:rPr>
              <w:t xml:space="preserve"> ili </w:t>
            </w:r>
            <w:r>
              <w:rPr>
                <w:rFonts w:cs="Arial" w:ascii="Garamond" w:hAnsi="Garamond"/>
                <w:i/>
              </w:rPr>
              <w:t>besiege</w:t>
            </w:r>
            <w:r>
              <w:rPr>
                <w:rFonts w:cs="Arial" w:ascii="Garamond" w:hAnsi="Garamond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ve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Opti</w:t>
            </w:r>
            <w:r>
              <w:rPr>
                <w:rFonts w:cs="Arial" w:ascii="Garamond" w:hAnsi="Garamond"/>
                <w:lang w:val="sr-Latn-CS"/>
              </w:rPr>
              <w:t>čki nišan, koča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t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ganizacija sjevernoatlantskog ugov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– North Atlantic Treaty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ganizacija za upravljanje srednjoevropskim naftovod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EPMO – Central Europe Pipeline Management Organi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ijent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Orienting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lova pomoć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gle Assist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roz, okid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g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užane snage entit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F – Entity Armed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ružje k noz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Order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užje koje radi na principu naelektrisanog čestičnog snopa, tzv. ,,zraci smrti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PBW – Charged Particle Beam Wea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užje oprez (pucati samo na mete koje su prepoznate kao neprijateljsk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eapons t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užje za masovno uništ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MD – Weapons of Mass De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užjem ne djelov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eapons 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ružjem slobodno djelov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Weapons free (also </w:t>
            </w:r>
            <w:r>
              <w:rPr>
                <w:rFonts w:cs="Arial" w:ascii="Garamond" w:hAnsi="Garamond"/>
                <w:bCs/>
                <w:i/>
              </w:rPr>
              <w:t>guns free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Osa napredov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xis of adv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iguranje vazduhoplova kada je u parkirnoj pozi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ircraft picketing (also </w:t>
            </w:r>
            <w:r>
              <w:rPr>
                <w:rFonts w:cs="Arial" w:ascii="Garamond" w:hAnsi="Garamond"/>
                <w:bCs/>
                <w:i/>
              </w:rPr>
              <w:t>aircraft tie-down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sigurati nebo (pobrinuti se da se saveznički vazduhoplovi ne nađu jedan drugom na put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conflict the skie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sigurati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e the weapon saf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iromašeni uranij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eapons grade uranium ( also </w:t>
            </w:r>
            <w:r>
              <w:rPr>
                <w:rFonts w:cs="Arial" w:ascii="Garamond" w:hAnsi="Garamond"/>
                <w:i/>
              </w:rPr>
              <w:t>depleted uranium</w:t>
            </w:r>
            <w:r>
              <w:rPr>
                <w:rFonts w:cs="Arial" w:ascii="Garamond" w:hAnsi="Garamond"/>
              </w:rPr>
              <w:t xml:space="preserve">, also in the US Army </w:t>
            </w:r>
            <w:r>
              <w:rPr>
                <w:rFonts w:cs="Arial" w:ascii="Garamond" w:hAnsi="Garamond"/>
                <w:i/>
              </w:rPr>
              <w:t>Staballo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Oslobodilačka vojska Kosova ili U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A – Kosovo Liberation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loboditi, rasčistiti p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acate runwa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matrač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 – Observation 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snivački akt o uzajamnim odnosima, saradnji i bezbjednosti između NATO-a i Rus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-Russia Founding Act on Mutual Relations, Cooperation and Secu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snovna konfigurac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SCAP – Basic 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Osnovni borbeni te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MBT – Main Battle T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de-DE"/>
              </w:rPr>
              <w:t>Osnovni dokument Savjeta evroatlantskog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PC Basic Docu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snovno oružje (puškomitraljez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recting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soba koja izbjegava slu</w:t>
            </w:r>
            <w:r>
              <w:rPr>
                <w:rFonts w:cs="Arial" w:ascii="Garamond" w:hAnsi="Garamond"/>
                <w:lang w:val="sr-Latn-CS"/>
              </w:rPr>
              <w:t>ženje vojnog ro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raft dodger (also </w:t>
            </w:r>
            <w:r>
              <w:rPr>
                <w:rFonts w:cs="Arial" w:ascii="Garamond" w:hAnsi="Garamond"/>
                <w:bCs/>
                <w:i/>
              </w:rPr>
              <w:t>draft evader</w:t>
            </w:r>
            <w:r>
              <w:rPr>
                <w:rFonts w:cs="Arial" w:ascii="Garamond" w:hAnsi="Garamond"/>
              </w:rPr>
              <w:t xml:space="preserve"> or </w:t>
            </w:r>
            <w:r>
              <w:rPr>
                <w:rFonts w:cs="Arial" w:ascii="Garamond" w:hAnsi="Garamond"/>
                <w:bCs/>
                <w:i/>
              </w:rPr>
              <w:t>draft resister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soblje za postavljanje prepreka (na kontrolnom punktu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ut-off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Garamond" w:hAnsi="Garamond"/>
                <w:i w:val="false"/>
                <w:sz w:val="24"/>
                <w:szCs w:val="24"/>
                <w:lang w:val="it-IT"/>
              </w:rPr>
              <w:t>Ostaci eksplozivnih naprava iz r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StrongEmphasis"/>
                <w:rFonts w:cs="Arial" w:ascii="Garamond" w:hAnsi="Garamond"/>
                <w:i w:val="false"/>
                <w:sz w:val="24"/>
                <w:szCs w:val="24"/>
              </w:rPr>
              <w:t>ERW – Explosive Remnants of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ići na dopu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 on pas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klanjanje ošteć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mage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klanjanje, odstupanje, skr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l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tporno na om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R – Jam Resis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tpust zbog nepoželjnos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ndesirable 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„</w:t>
            </w:r>
            <w:r>
              <w:rPr>
                <w:rFonts w:cs="Arial" w:ascii="Garamond" w:hAnsi="Garamond"/>
              </w:rPr>
              <w:t>Otpuštanje oružja nije odobreno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Continue d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Otuđena osoba (osoba koja nije lojalna vla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affected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vor na palub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voreno zemlj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en cou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highlight w:val="magenta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tvoriti vatru, djelovati vatrom, gađati po cil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eliver fi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značivanje ci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TD – Target Design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Ozna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ig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Oznake rodova i služb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Branch and specialists insigni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  <w:t>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Garamond" w:hAnsi="Garamond"/>
                <w:b/>
                <w:i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dobran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arachutist (also </w:t>
            </w:r>
            <w:r>
              <w:rPr>
                <w:rFonts w:cs="Arial" w:ascii="Garamond" w:hAnsi="Garamond"/>
                <w:i/>
              </w:rPr>
              <w:t>paratroop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ket sposobnosti (snage, infrastruktura i zalihe koje komandantu omogućavaju da izvrši potrebn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 – Capability Pack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al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flag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met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rt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dy armour (also </w:t>
            </w:r>
            <w:r>
              <w:rPr>
                <w:rFonts w:cs="Arial" w:ascii="Garamond" w:hAnsi="Garamond"/>
                <w:i/>
              </w:rPr>
              <w:t>bulletproof vest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i/>
              </w:rPr>
              <w:t>and flak jacke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cirni potkalibarski projekt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PDS – Armour Piercing Discarding Sa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ancirni potkalibarski projektil sa trase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DS-T – Armour Piercing Discarding Sabot – Tra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nel za vazdušnu obra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D – Panel on Air Def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aralelna obu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current tra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rlamentarna skupština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 Parliamentary Assemb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rtizanski rat, gerilsko ratov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Guerrilla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as trag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niffer dog (also </w:t>
            </w:r>
            <w:r>
              <w:rPr>
                <w:rFonts w:cs="Arial" w:ascii="Garamond" w:hAnsi="Garamond"/>
                <w:i/>
              </w:rPr>
              <w:t>detection  do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asivno navo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sive hom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atrolni č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trol bo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P</w:t>
            </w:r>
            <w:r>
              <w:rPr>
                <w:rStyle w:val="Emphasis"/>
                <w:rFonts w:cs="Arial" w:ascii="Garamond" w:hAnsi="Garamond"/>
                <w:b w:val="false"/>
              </w:rPr>
              <w:t>ilot aviona</w:t>
            </w:r>
            <w:r>
              <w:rPr>
                <w:rFonts w:cs="Arial" w:ascii="Garamond" w:hAnsi="Garamond"/>
                <w:color w:val="000000"/>
              </w:rPr>
              <w:t xml:space="preserve"> koji leti uz pratnju vodećeg </w:t>
            </w:r>
            <w:r>
              <w:rPr>
                <w:rStyle w:val="Emphasis"/>
                <w:rFonts w:cs="Arial" w:ascii="Garamond" w:hAnsi="Garamond"/>
                <w:b w:val="false"/>
              </w:rPr>
              <w:t>aviona</w:t>
            </w:r>
            <w:r>
              <w:rPr>
                <w:rFonts w:cs="Arial" w:ascii="Garamond" w:hAnsi="Garamond"/>
                <w:b/>
                <w:color w:val="00000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ng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ipalica za otkrivanje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ine probe (also </w:t>
            </w:r>
            <w:r>
              <w:rPr>
                <w:rFonts w:cs="Arial" w:ascii="Garamond" w:hAnsi="Garamond"/>
                <w:i/>
              </w:rPr>
              <w:t>mine prodd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ista, uzletno-sletna st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n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itomac, kad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d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ješad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fa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ješčana greda, be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ješ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ismounted, </w:t>
            </w:r>
            <w:r>
              <w:rPr>
                <w:rFonts w:cs="Arial" w:ascii="Garamond" w:hAnsi="Garamond"/>
                <w:i/>
              </w:rPr>
              <w:t>adje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lan NATO-a za odbrambeni ka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DMP – NATO Defence Manpower Pl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niranje za slučaj civilnih vanrednih situ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P – Civil Emergency Plan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lika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lister agent (also </w:t>
            </w:r>
            <w:r>
              <w:rPr>
                <w:rFonts w:cs="Arial" w:ascii="Garamond" w:hAnsi="Garamond"/>
                <w:i/>
              </w:rPr>
              <w:t>vesicant agen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Pl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igh t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Pločica za identifikaciju (žarg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og tag (also </w:t>
            </w:r>
            <w:r>
              <w:rPr>
                <w:rFonts w:cs="Arial" w:ascii="Garamond" w:hAnsi="Garamond"/>
                <w:i/>
              </w:rPr>
              <w:t>ID disc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i/>
              </w:rPr>
              <w:t>name ta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ot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alvo (also </w:t>
            </w:r>
            <w:r>
              <w:rPr>
                <w:rFonts w:cs="Arial" w:ascii="Garamond" w:hAnsi="Garamond"/>
                <w:i/>
              </w:rPr>
              <w:t>volley, fusillad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lov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ovidba, navigacija, upravljanje brod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ig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lovni put, plovni kan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ter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utajuć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oating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Grinič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Zulu time (also </w:t>
            </w:r>
            <w:r>
              <w:rPr>
                <w:rFonts w:cs="Arial" w:ascii="Garamond" w:hAnsi="Garamond"/>
                <w:i/>
              </w:rPr>
              <w:t>GM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 uzoru na, tragom, slijedom, posl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 the wake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časna straž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Guard of honor (also </w:t>
            </w:r>
            <w:r>
              <w:rPr>
                <w:rFonts w:cs="Arial" w:ascii="Garamond" w:hAnsi="Garamond"/>
                <w:i/>
              </w:rPr>
              <w:t>Honor Guar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ići nivo sprem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e capabilities more operational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ići vitl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nch off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mornica lovac (glavna namjena uništenje neprijateljskih podmorn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nter killer submar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mornička balističk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BM – Submarine-Launched Ballistic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dnožje, tačka suprotna zenit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ir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NCO – Non-Commissioned Officer, (also US </w:t>
            </w:r>
            <w:r>
              <w:rPr>
                <w:rFonts w:cs="Arial" w:ascii="Garamond" w:hAnsi="Garamond"/>
                <w:i/>
              </w:rPr>
              <w:t>enlisted ma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odoficir nižeg č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unior N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ška zemlje domać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NS – Host Nation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učje odgovor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R – Area of Responsi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učje operacije/dje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 – Area of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učje upotrebe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D – Area of De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učje vazdušnih oper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AO – Airborne Area of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rž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dors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dstaći, hušk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iga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Podzemno skloniš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ug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ginuo u vazdušnoj nesre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IFA – Killed in Flying Acc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Pogodak u blizini cilj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2. Bliski susret (izbjegnut suda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ar mi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g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ul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Pogonsk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oster r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jačanje, dopun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inforc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ojas, d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wa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jas/prsluk za spas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ife jacket (also </w:t>
            </w:r>
            <w:r>
              <w:rPr>
                <w:rFonts w:cs="Arial" w:ascii="Garamond" w:hAnsi="Garamond"/>
                <w:i/>
              </w:rPr>
              <w:t>life vest, life preserver, PFD – Personal Flotation Devic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kazno gađ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monstration fi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Pokretna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vojna</w:t>
            </w:r>
            <w:r>
              <w:rPr>
                <w:rFonts w:cs="Arial" w:ascii="Garamond" w:hAnsi="Garamond"/>
                <w:color w:val="000000"/>
              </w:rPr>
              <w:t xml:space="preserve"> hirurška bol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H – Mobile Army Surgical Hosp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aziti, isplov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t underwa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etno-sletna palu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ight de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cijska služba Kos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PS – Kosovo Police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licijski č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urf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gon sa preprek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tacle co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gon za puc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oting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oligon za test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G – Proving G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olitički i bezbjednosni odbor E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U Policy and Security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olitičko-vojni okv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PMF – Political-Military Frame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tičko-vojni okvir za operacije Partnerstva za mir pod vođstvom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tical-Military Framework for NATO-led PfP Oper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Političko-vojni upravni komitet Pz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MSC/PfP – Political-Military Steering Committee of Pf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itičko-vojni upravni komitet/Ad hoc grupa za saradnju u mirovnim operac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MSC/AHG – Political-Military Steering Committee/Ad Hoc Group on Cooperation in Peacekeeping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ožiti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Yield arm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uautomatska pu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mi-automatic rif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uautomatski punj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mi-automatic lo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ljski aerod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str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moć u slučaju smrti vojnog l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ath gratu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ć u taktičkom odučiva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DA – Tactical Decision 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ćne vazduš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F – Auxiliary Air For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ćnik zapovjed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uty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rska krstareć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CM – Sea-Launched Cruis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Pomorska patrolna letjelic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MPA – Maritime Patrol Aircraf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rsk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time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morski m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ali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morsko-desantna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mphibious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morsko-desantna udarna sna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mphibious striking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morsko-vazdušne snage Mediter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AIRMED – Maritime Air Forces Mediterran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ntonski m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ontoon bridge (also </w:t>
            </w:r>
            <w:r>
              <w:rPr>
                <w:rFonts w:cs="Arial" w:ascii="Garamond" w:hAnsi="Garamond"/>
                <w:bCs/>
                <w:i/>
              </w:rPr>
              <w:t>floating bridg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pravak vazduhoplova oštećenih u borb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BDR – Aircraft Battle Damage Repai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una ljudstv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puna tokom plovidbe, popuna na moru (snabdijevanje borbenih grupa nosa</w:t>
            </w:r>
            <w:r>
              <w:rPr>
                <w:rFonts w:cs="Arial" w:ascii="Garamond" w:hAnsi="Garamond"/>
                <w:lang w:val="sr-Latn-CS"/>
              </w:rPr>
              <w:t>ča na moru tokom plovidb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 xml:space="preserve">UNREP – Underway replenishment (also </w:t>
            </w:r>
            <w:r>
              <w:rPr>
                <w:rFonts w:cs="Arial" w:ascii="Garamond" w:hAnsi="Garamond"/>
                <w:i/>
              </w:rPr>
              <w:t>Replenishment at Sea – RAS</w:t>
            </w:r>
            <w:r>
              <w:rPr>
                <w:rFonts w:cs="Arial" w:ascii="Garamond" w:hAnsi="Garamond"/>
              </w:rPr>
              <w:t xml:space="preserve">). Same as </w:t>
            </w:r>
            <w:r>
              <w:rPr>
                <w:rFonts w:cs="Arial" w:ascii="Garamond" w:hAnsi="Garamond"/>
                <w:i/>
              </w:rPr>
              <w:t>ship- to-ship cargo transfe</w:t>
            </w:r>
            <w:r>
              <w:rPr>
                <w:rFonts w:cs="Arial" w:ascii="Garamond" w:hAnsi="Garamond"/>
              </w:rPr>
              <w:t>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až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quish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učnik (kopnena vojska), poručnik bojnog broda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učnik bojnog br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učnik freg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eutenant Junior G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ručnik korv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rew (also </w:t>
            </w:r>
            <w:r>
              <w:rPr>
                <w:rFonts w:cs="Arial" w:ascii="Garamond" w:hAnsi="Garamond"/>
                <w:i/>
              </w:rPr>
              <w:t>ship’s compan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ebno osmišlj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ilor m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sebno partnerstvo između NATO-a i Ukraj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-Ukraine Distinctive Partner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la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v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ljedice (nuklearne eksploz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ftereffe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ljedice (rata, nuklearne eksploz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fterm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matračka mi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er 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Post traumatski stresni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 xml:space="preserve">poremeća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 xml:space="preserve">PTSD – Post-Traumatic Stress Disorder (also </w:t>
            </w:r>
            <w:r>
              <w:rPr>
                <w:rFonts w:cs="Arial" w:ascii="Garamond" w:hAnsi="Garamond"/>
                <w:i/>
              </w:rPr>
              <w:t>battle fatigue</w:t>
            </w:r>
            <w:r>
              <w:rPr>
                <w:rFonts w:cs="Arial" w:ascii="Garamond" w:hAnsi="Garamond"/>
              </w:rPr>
              <w:t xml:space="preserve"> and </w:t>
            </w:r>
            <w:r>
              <w:rPr>
                <w:rFonts w:cs="Arial" w:ascii="Garamond" w:hAnsi="Garamond"/>
                <w:i/>
              </w:rPr>
              <w:t>shell shock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staja, ispo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staviti m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y mine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trojiti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ne up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tupiću prema zapovij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lco (Will comp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cijevni bacač gra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derslung grenade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crtati, podvu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dersco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otčin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bjuga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činje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bordin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ezn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pwire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ezna signaln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p fl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ezna ž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pw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isno plovi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lacement vess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isno pun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elling 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tkalibar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kalibarsko zrno sa otpadajućom košuljic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or-Piercing Discarding Sabot She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por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pporting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poruč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Second 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</w:rPr>
              <w:t>Potporučnik ili poruč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Style w:val="Postbody1"/>
                <w:rFonts w:cs="Arial" w:ascii="Garamond" w:hAnsi="Garamond"/>
                <w:sz w:val="24"/>
                <w:szCs w:val="24"/>
              </w:rPr>
              <w:t>Subalte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puko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ieutenant-Colonel (also </w:t>
            </w:r>
            <w:r>
              <w:rPr>
                <w:rFonts w:cs="Arial" w:ascii="Garamond" w:hAnsi="Garamond"/>
                <w:i/>
              </w:rPr>
              <w:t>Half-Colone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puno uništ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-k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raga i spaš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R – Search and Resc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trošiti, iscrpsti, nanijeti teške gubit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le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večer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aps (also </w:t>
            </w:r>
            <w:r>
              <w:rPr>
                <w:rFonts w:cs="Arial" w:ascii="Garamond" w:hAnsi="Garamond"/>
                <w:i/>
              </w:rPr>
              <w:t>Last Pos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velja o posebnom partnerstvu između NATO-a i Ukraj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ter on a Distinctive Partnership between the NATO and Ukra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ovjerilački fond Partnerstva za 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fP Trust F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vjerljiv, ta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assif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vratni brif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kbri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Površinski ci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rface tar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ozadinski eša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r eche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ozdrav nacionalnoj zastav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ional sal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ziciona odb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ositional defence (also </w:t>
            </w:r>
            <w:r>
              <w:rPr>
                <w:rFonts w:cs="Arial" w:ascii="Garamond" w:hAnsi="Garamond"/>
                <w:i/>
              </w:rPr>
              <w:t>static defenc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ziv stanic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TS – Call to st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zivni zn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 – Call 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zvati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vok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PBS – S</w:t>
            </w:r>
            <w:r>
              <w:rPr>
                <w:rFonts w:cs="Arial" w:ascii="Garamond" w:hAnsi="Garamond"/>
                <w:color w:val="000000"/>
              </w:rPr>
              <w:t xml:space="preserve">istem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planiranja</w:t>
            </w:r>
            <w:r>
              <w:rPr>
                <w:rFonts w:cs="Arial" w:ascii="Garamond" w:hAnsi="Garamond"/>
                <w:color w:val="000000"/>
              </w:rPr>
              <w:t xml:space="preserve">,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programiranja i budžetiranja</w:t>
            </w:r>
            <w:r>
              <w:rPr>
                <w:rFonts w:cs="Arial" w:ascii="Garamond" w:hAnsi="Garamond"/>
                <w:color w:val="00000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PPBS – Planning, Programming, and Budgeting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g smetn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T – Clutter Thres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ška obaveza o sposobnost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CC – Prague Capabilities Commi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i ku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ue co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ila angažovanja (pravila za nošenje, skladištenje i upotrebu oružja u mirovnim operacija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E – Rules of Eng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ila instrumentalnog letj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FR – Instrument Flight Ru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Pravljenje prolaza u minskom pol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field brea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o komand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er of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vo starješ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hority of the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ažn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loa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bjeći, dezertir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ec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broj se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ber off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cizno vođeni projektil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W – Precision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ciznost palj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uracy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ednja crta prijateljskih sna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FLOT – Forward Line of Own Tro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rednja zaštitnica. Mala snaga između izviđačkih jedinica i glavnog dijela snage. Nije isto što i </w:t>
            </w:r>
            <w:r>
              <w:rPr>
                <w:rFonts w:cs="Arial" w:ascii="Garamond" w:hAnsi="Garamond"/>
                <w:i/>
              </w:rPr>
              <w:t>vanguard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vance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dnji kraj bojnog po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BA – Forward Edge of the Battle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dnji od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dvance detac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dsjedavajući Vojnog komit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MC – Chairman of the Military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dstavnici nacionalnih direktora za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DREPS – National Armaments Director’s Representativ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Predstavnik vazdušn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DREP – Air Defence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dstraž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gled odbrambenih potre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ense Requirements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govori o konvencionalnoj stabil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ST – Conventional Stability Tal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govori o ograničenju strateškog naoruž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LT  – Strategic Arms Limitation Tal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govori o smanjenju strateškog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T – Strategic Arms Reduction Tal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grada (broda ili avion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ulk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rekinuti vatru, obustaviti vat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ase fi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kobroj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pernumer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nosan, mobilan, spreman za raspoređ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loy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nosiv PVO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NPAD – Man-Portable Air Defens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ostal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sidual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p de m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sr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cep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retač postavljen na kop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>Ground Based Interceptor</w:t>
            </w:r>
            <w:r>
              <w:rPr>
                <w:rFonts w:cs="Arial" w:ascii="Garamond" w:hAnsi="Garamond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retanje neprijateljskih snaga prije nego što dosegnu bojno po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I – Battle Air Interd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rijetanje, zaprečavanje, blok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di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ethod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dvance par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rethodnica (vodeći element glavnog dijela snage). Nije isto što i </w:t>
            </w:r>
            <w:r>
              <w:rPr>
                <w:rFonts w:cs="Arial" w:ascii="Garamond" w:hAnsi="Garamond"/>
                <w:i/>
              </w:rPr>
              <w:t>advance guard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Preventivni nap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</w:rPr>
              <w:t xml:space="preserve">Preemptive strike (also </w:t>
            </w:r>
            <w:r>
              <w:rPr>
                <w:rFonts w:cs="Arial" w:ascii="Garamond" w:hAnsi="Garamond"/>
                <w:bCs/>
                <w:i/>
              </w:rPr>
              <w:t>preventive war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vijal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essing s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vrnuti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siz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bliž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ose to estim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bližni položaj na kar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R – Approximate Map Refer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doda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ed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Prigušiv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en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Prijateljske snage tokom NATO vjež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lue forc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Prijem (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Prijem, izvođenje i unaprijeđenje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SOM – </w:t>
            </w:r>
            <w:r>
              <w:rPr>
                <w:rFonts w:cs="Arial" w:ascii="Garamond" w:hAnsi="Garamond"/>
                <w:color w:val="000000"/>
              </w:rPr>
              <w:t xml:space="preserve">Reception, Staging and Onward Movem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kovati neprijate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n dow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Prilagođeni programi sarad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CP – Tailored Co-operation Programm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la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enue of appro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mijen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forc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mir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ruce (also </w:t>
            </w:r>
            <w:r>
              <w:rPr>
                <w:rFonts w:cs="Arial" w:ascii="Garamond" w:hAnsi="Garamond"/>
                <w:i/>
              </w:rPr>
              <w:t>ceasefire, armistice, cessation of hostilitie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mopredajnik, transpon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nspo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nudno slij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Emergency landing (also </w:t>
            </w:r>
            <w:r>
              <w:rPr>
                <w:rFonts w:cs="Arial" w:ascii="Garamond" w:hAnsi="Garamond"/>
                <w:bCs/>
                <w:i/>
              </w:rPr>
              <w:t>forced landing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premi se za udar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Brace! Brace! Brac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premljen položaj za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plac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siliti, primorati, prinud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erc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stati uz b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e alongsid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to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bu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vjet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wi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Privremena grupa za koordinacijsku politi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PCG – Provisional  Policy Coordination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vremeni premješ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Second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vremeni vojni ka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nto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ivremeno izgubiti vid ili smanjiti vidne sposob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azzl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ivremeno rješenje strateškog vazdušnog mo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tegic Airlift Interim S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biti rupu u zgradi radi ulas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usehol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blem ili kvar koji nije nužno odmah ukloniti ili poprav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ADDS – Acceptable Deferred Def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bni l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 fl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b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reakthrough (also </w:t>
            </w:r>
            <w:r>
              <w:rPr>
                <w:rFonts w:cs="Arial" w:ascii="Garamond" w:hAnsi="Garamond"/>
                <w:bCs/>
                <w:i/>
              </w:rPr>
              <w:t>penetration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bojno rušeća bojeva gl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crete-piercing-demolition war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Procedura tiš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lence proced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ces planiranja i reviz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ARP – Planning and Review Proc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cjena adekvatnosti jedinica za zadat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oop-to-task analy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cjena i određivanje količine i tipa vojnog tereta za neku mis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MPA – Mission Payload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cjena istrošenosti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A – Assessment of Aircraft Attri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fesionalna voj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VF – All-Volunteer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fil ponira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lide p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glasiti nezakonit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utlaw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lasiti stanje priprav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clare state of readiness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ram bezbjednosne sarad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P – Security Cooperation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ram odbrane od improvizovanih minobac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ering Improvised Mortars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ram pomoći za uzajamnu odbran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DAP – Mutual Defense Aid Program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gram unaprijeđenja obrazovanja i obu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EEP – Training and Education Enhancement Program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hod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s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izvoljno ubi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discriminate mu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</w:rPr>
              <w:t>Projekcija snaga (sposobnost vođenja ekspedicionih operaci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ower projection (also </w:t>
            </w:r>
            <w:r>
              <w:rPr>
                <w:rFonts w:cs="Arial" w:ascii="Garamond" w:hAnsi="Garamond"/>
                <w:i/>
              </w:rPr>
              <w:t>force projectio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 xml:space="preserve">Projektil kratkog dom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Theater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lazna tačka, </w:t>
            </w:r>
            <w:r>
              <w:rPr>
                <w:rFonts w:cs="Arial" w:ascii="Garamond" w:hAnsi="Garamond"/>
                <w:color w:val="000000"/>
              </w:rPr>
              <w:t xml:space="preserve">tačka zagušen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oke-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ala drž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iled 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eler, eli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p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rezi za motrenje (kod tenka npr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iewing sl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strijelna r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SW – Gunshot W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 gradova – NATO nuklearna doktrina koja uključuje nuklearni udar po civilnim ciljev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ounter 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Protiv sile – NATO nuklearna doktrina usmjerena protiv vojne </w:t>
            </w:r>
            <w:r>
              <w:rPr>
                <w:rFonts w:cs="Arial" w:ascii="Garamond" w:hAnsi="Garamond"/>
                <w:bCs/>
              </w:rPr>
              <w:t>sile</w:t>
            </w:r>
            <w:r>
              <w:rPr>
                <w:rFonts w:cs="Arial" w:ascii="Garamond" w:hAnsi="Garamond"/>
              </w:rPr>
              <w:t xml:space="preserve"> uz poku</w:t>
            </w:r>
            <w:r>
              <w:rPr>
                <w:rFonts w:cs="Arial" w:ascii="Garamond" w:hAnsi="Garamond"/>
                <w:lang w:val="sr-Latn-CS"/>
              </w:rPr>
              <w:t>šaj zaštite civila (nuklearno ratovan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ounter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-avion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-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tivavionski dvocijevni t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win anti-aircraft c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brodsk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-ship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diverzant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sabo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oklopni, protiv-tenkov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nti-armour (same as </w:t>
            </w:r>
            <w:r>
              <w:rPr>
                <w:rFonts w:cs="Arial" w:ascii="Garamond" w:hAnsi="Garamond"/>
                <w:i/>
              </w:rPr>
              <w:t>anti-tank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oklopno kumulativno z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T – High Explosive Anti-T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4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Protivoklopno potkalibarno zr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carding sab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Protivpješačka ruč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ense 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tivpješadijska mina, kopnena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sonnel m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tiv-pobunjenič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OIN – Counter Insur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podmornička freg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-submarine frig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podmornički višecjevni bacač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ti-Submarine Multi-Barrel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Protivpodmorničko rat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W – Anti-Submarine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požar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nter-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radarska raketa velike brz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RM – High-Speed Anti-Radiation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tenkovska navođen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GM – Anti-Tank Guided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tiv-vazdušna odbrana (PV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ir defense (also </w:t>
            </w:r>
            <w:r>
              <w:rPr>
                <w:rFonts w:cs="Arial" w:ascii="Garamond" w:hAnsi="Garamond"/>
                <w:i/>
              </w:rPr>
              <w:t>AAW-Anti Aircraft Warfar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vincijski tim za obnov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T – Provincial Reconstruction 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rovjeriti oso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Proziv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ll-ca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užiti dodatnu ili rezervnu podršku (U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ckfill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vo pucaj pa onda pit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port the ris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Psi rata (pla</w:t>
            </w:r>
            <w:r>
              <w:rPr>
                <w:rFonts w:cs="Arial" w:ascii="Garamond" w:hAnsi="Garamond"/>
                <w:lang w:val="sr-Latn-CS"/>
              </w:rPr>
              <w:t>ćenic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ogs of war (also </w:t>
            </w:r>
            <w:r>
              <w:rPr>
                <w:rFonts w:cs="Arial" w:ascii="Garamond" w:hAnsi="Garamond"/>
                <w:bCs/>
                <w:i/>
              </w:rPr>
              <w:t>paid soldiers</w:t>
            </w:r>
            <w:r>
              <w:rPr>
                <w:rFonts w:cs="Arial" w:ascii="Garamond" w:hAnsi="Garamond"/>
                <w:bCs/>
              </w:rPr>
              <w:t xml:space="preserve">, </w:t>
            </w:r>
            <w:r>
              <w:rPr>
                <w:rFonts w:cs="Arial" w:ascii="Garamond" w:hAnsi="Garamond"/>
                <w:bCs/>
                <w:i/>
              </w:rPr>
              <w:t>mercenaries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ucati iz velike bliz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oint blan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u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i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ko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lo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unom brzin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ll-b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Pun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Pušča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n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škar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bras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škomitralj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ght machine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tanja 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ight trajec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tnički av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l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zM – Partnerstvo za m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fP – Partnership for Pea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ar ultraširokog spek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UWB – Ultrawide Band Rad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Radarski otkriti cil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quire a targe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darski sistem za združeno osmatranje i napad na cilje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STARS – </w:t>
            </w:r>
            <w:r>
              <w:rPr>
                <w:rFonts w:cs="Arial" w:ascii="Garamond" w:hAnsi="Garamond"/>
                <w:color w:val="000000"/>
                <w:spacing w:val="-1"/>
              </w:rPr>
              <w:t>Joint Surveillance and Target Attack Radar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jus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us of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 ću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 si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aktivne padav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ll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-goniome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 detection fi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nica za napredno istraž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 xml:space="preserve">ARW – </w:t>
            </w:r>
            <w:r>
              <w:rPr>
                <w:rFonts w:cs="Arial" w:ascii="Garamond" w:hAnsi="Garamond"/>
              </w:rPr>
              <w:t>Advanced Research Work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-relejne 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io relay commun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dna grupa Vojnog komiteta za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CWG – Military Committee Working Group on Co-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na grupa, eki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t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na uni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atig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ni plan evroatlantskog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EAPWP – Euro-Atlantic Partnership Work Pl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dni program partnerstva (Pz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WP – Partnership Work Programme (Pf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Radni tim regionalnog komiteta za planir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PC WT – Regional Planning Committee Working 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falna palj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urst fire (also </w:t>
            </w:r>
            <w:r>
              <w:rPr>
                <w:rFonts w:cs="Arial" w:ascii="Garamond" w:hAnsi="Garamond"/>
                <w:i/>
              </w:rPr>
              <w:t>rapid fir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keta klase vazduh – vazdu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 to air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keta klase vazduh-zem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 to surfac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Raketa podzemlje-zem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ubsurface to surfac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hr-HR"/>
              </w:rPr>
              <w:t>Raketa s pogonom na čvrsto gor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Solid propellant rock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aketa zemlja-vazdu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 – Surface-to-Air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Raketa zemlja-zem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urface to surfac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ketna topovnjača, raketni čamac, brzi borbeni čam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ast attack boat (also </w:t>
            </w:r>
            <w:r>
              <w:rPr>
                <w:rFonts w:cs="Arial" w:ascii="Garamond" w:hAnsi="Garamond"/>
                <w:i/>
              </w:rPr>
              <w:t>missile boa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ke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le-a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aketni 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cket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Raketni razarač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le armed destro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aketno gori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ocket fuel/rocket propell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mp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mpa za lansiranje rak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unching p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n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Haversack (also </w:t>
            </w:r>
            <w:r>
              <w:rPr>
                <w:rFonts w:cs="Arial" w:ascii="Garamond" w:hAnsi="Garamond"/>
                <w:i/>
              </w:rPr>
              <w:t>knapsack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njen u akciji, ranjen u borb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A – Wounded in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4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Rasformirati, otpustiti, raspust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Disband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4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Rashodovana opr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carded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Rasklopiti puš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ip a rifl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spo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is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spored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tribution of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sporediti, angaž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lo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spoređivanje, angaž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spoznavanje prijatelj ili neprijate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FF – Identification Friend or Fo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sprskavaju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agmen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spršivač (streljiv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spen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ščišćavanje ruše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earance of deb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 do istrijebljenja (smrt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 to the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ište, bojište, ratno popr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heatre (also </w:t>
            </w:r>
            <w:r>
              <w:rPr>
                <w:rFonts w:cs="Arial" w:ascii="Garamond" w:hAnsi="Garamond"/>
                <w:i/>
              </w:rPr>
              <w:t>theatre of war, battlefiel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tna morna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Warship (also </w:t>
            </w:r>
            <w:r>
              <w:rPr>
                <w:rFonts w:cs="Arial" w:ascii="Garamond" w:hAnsi="Garamond"/>
                <w:i/>
              </w:rPr>
              <w:t>man-of-wa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 izvještač koji se pridružio vojnoj jedinici i sa njom putu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b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 pokli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 c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 teret (maksimalna količina ratnog materijala koji brod može ponijet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time lo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atni zakon, ratno prav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Laws of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 zaroblj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 – Prisoner of War (also P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ički, ratobo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l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no mornaričko vazduhoplov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eet Air 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atovanje vremenskim nepogoda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ather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ovanje, oružani suko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Warfare (also </w:t>
            </w:r>
            <w:r>
              <w:rPr>
                <w:rFonts w:cs="Arial" w:ascii="Garamond" w:hAnsi="Garamond"/>
                <w:bCs/>
                <w:i/>
              </w:rPr>
              <w:t>armed conflict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 xml:space="preserve">Ratovati, voditi rat protiv neko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ge wa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zderot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ac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granič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ixing of borders (also </w:t>
            </w:r>
            <w:r>
              <w:rPr>
                <w:rFonts w:cs="Arial" w:ascii="Garamond" w:hAnsi="Garamond"/>
                <w:i/>
              </w:rPr>
              <w:t>demarcatio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zmi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 clea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mjena ljudstva i opreme između dva broda putem specijalnog mosta dok plove jedan uz drug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eam replenish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mjena muni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ss-loa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FF0000"/>
                <w:lang w:val="it-IT"/>
              </w:rPr>
            </w:pPr>
            <w:r>
              <w:rPr>
                <w:rFonts w:cs="Arial" w:ascii="Garamond" w:hAnsi="Garamond"/>
                <w:color w:val="000000"/>
                <w:lang w:val="it-IT"/>
              </w:rPr>
              <w:t>Razmjena podataka o potrebama i trenutnim zalih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RE – Stock Holding and Asset Requirements Ex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mjestiti, raspored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eld (forces)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Razorna mo</w:t>
            </w:r>
            <w:r>
              <w:rPr>
                <w:rFonts w:cs="Arial" w:ascii="Garamond" w:hAnsi="Garamond"/>
                <w:lang w:val="sr-Latn-CS"/>
              </w:rPr>
              <w:t>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structiv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color w:val="000000"/>
                <w:spacing w:val="-4"/>
              </w:rPr>
              <w:t>Razoružanje, demobilizacija i reintegr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>DDR – Disarmament, Demobilization and Reinteg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vijanje u borbeni pore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le deploy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vod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iv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azvodnik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 xml:space="preserve">Seaman Apprentice (also </w:t>
            </w:r>
            <w:r>
              <w:rPr>
                <w:rFonts w:cs="Arial" w:ascii="Garamond" w:hAnsi="Garamond"/>
                <w:i/>
                <w:lang w:val="en-US"/>
              </w:rPr>
              <w:t>Seaman Recruit</w:t>
            </w:r>
            <w:r>
              <w:rPr>
                <w:rFonts w:cs="Arial" w:ascii="Garamond" w:hAnsi="Garamond"/>
                <w:lang w:val="en-US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zvoj združenog koncep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 Concept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ktivni okl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active armo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d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mmunition belt (also </w:t>
            </w:r>
            <w:r>
              <w:rPr>
                <w:rFonts w:cs="Arial" w:ascii="Garamond" w:hAnsi="Garamond"/>
                <w:i/>
              </w:rPr>
              <w:t>cartridge belt, bullet bel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dovne voj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egular army (also </w:t>
            </w:r>
            <w:r>
              <w:rPr>
                <w:rFonts w:cs="Arial" w:ascii="Garamond" w:hAnsi="Garamond"/>
                <w:i/>
              </w:rPr>
              <w:t>standing arm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ferentna tač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at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 xml:space="preserve">Regionalni komitet za planir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PC – Regional Plann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rut, novajlija, vojni obvez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cri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jon koncent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aramond" w:hAnsi="Garamond"/>
              </w:rPr>
              <w:t xml:space="preserve">Staging area (also </w:t>
            </w:r>
            <w:r>
              <w:rPr>
                <w:rStyle w:val="Shw"/>
                <w:rFonts w:cs="Arial" w:ascii="Garamond" w:hAnsi="Garamond"/>
                <w:i/>
              </w:rPr>
              <w:t>staging point</w:t>
            </w:r>
            <w:r>
              <w:rPr>
                <w:rFonts w:cs="Arial" w:ascii="Garamond" w:hAnsi="Garamond"/>
              </w:rPr>
              <w:t xml:space="preserve"> or </w:t>
            </w:r>
            <w:r>
              <w:rPr>
                <w:rStyle w:val="Shw"/>
                <w:rFonts w:cs="Arial" w:ascii="Garamond" w:hAnsi="Garamond"/>
                <w:i/>
              </w:rPr>
              <w:t>staging pos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jon okuplj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A – Assembly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jon P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DR – Air Defense Reg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jon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eld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Rekvirirati (</w:t>
            </w:r>
            <w:r>
              <w:rPr>
                <w:rFonts w:cs="Arial" w:ascii="Garamond" w:hAnsi="Garamond"/>
                <w:color w:val="000000"/>
              </w:rPr>
              <w:t xml:space="preserve">silom oduzeti) 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andee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kvizicija, zahtje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qui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lokacija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pers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edijalna akcija/mje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ACT – Remedial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ont, pret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verha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montna b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air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mor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ug (also </w:t>
            </w:r>
            <w:r>
              <w:rPr>
                <w:rFonts w:cs="Arial" w:ascii="Garamond" w:hAnsi="Garamond"/>
                <w:i/>
              </w:rPr>
              <w:t>tugboa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petir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c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eti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olt action rif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ol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vizorsko tijelo za odbrambeni kadar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DMAA – NATO Defence Manpower Audit Author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„</w:t>
            </w:r>
            <w:r>
              <w:rPr>
                <w:rFonts w:cs="Arial" w:ascii="Garamond" w:hAnsi="Garamond"/>
              </w:rPr>
              <w:t xml:space="preserve">Rezač bijelih rada” (rasprskavajuća bomb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aisy cutter (also called </w:t>
            </w:r>
            <w:r>
              <w:rPr>
                <w:rFonts w:cs="Arial" w:ascii="Garamond" w:hAnsi="Garamond"/>
                <w:bCs/>
                <w:i/>
              </w:rPr>
              <w:t>BLU-82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zerv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uxiliary forces (also </w:t>
            </w:r>
            <w:r>
              <w:rPr>
                <w:rFonts w:cs="Arial" w:ascii="Garamond" w:hAnsi="Garamond"/>
                <w:i/>
              </w:rPr>
              <w:t>reserve arm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ežim kontrole raketne tehnolog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CR – Missile Technology Control Reg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iječna morna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avy’s reverie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koš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coch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bot za uklanjanje bombi, daljinski upravlj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heelbarr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ranch of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dovi borbene podrš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pporting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g za mag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og horn (also </w:t>
            </w:r>
            <w:r>
              <w:rPr>
                <w:rFonts w:cs="Arial" w:ascii="Garamond" w:hAnsi="Garamond"/>
                <w:i/>
              </w:rPr>
              <w:t>fog signal, fog bell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mb formacija, romboidni pored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iamond 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nil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rogman (also </w:t>
            </w:r>
            <w:r>
              <w:rPr>
                <w:rFonts w:cs="Arial" w:ascii="Garamond" w:hAnsi="Garamond"/>
                <w:bCs/>
                <w:i/>
                <w:lang w:val="en"/>
              </w:rPr>
              <w:t>combat diver</w:t>
            </w:r>
            <w:r>
              <w:rPr>
                <w:rFonts w:cs="Arial" w:ascii="Garamond" w:hAnsi="Garamond"/>
                <w:lang w:val="en"/>
              </w:rPr>
              <w:t xml:space="preserve"> or </w:t>
            </w:r>
            <w:r>
              <w:rPr>
                <w:rFonts w:cs="Arial" w:ascii="Garamond" w:hAnsi="Garamond"/>
                <w:bCs/>
                <w:i/>
                <w:lang w:val="en"/>
              </w:rPr>
              <w:t>combat swimm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Ro-ro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oll-on/roll-off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Rotacijsko kućište za ra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otod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o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rench (also </w:t>
            </w:r>
            <w:r>
              <w:rPr>
                <w:rFonts w:cs="Arial" w:ascii="Garamond" w:hAnsi="Garamond"/>
                <w:i/>
              </w:rPr>
              <w:t>ditch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ovokop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ench-dig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zeta kompa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ass ro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nd 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a dim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moke grenade (also </w:t>
            </w:r>
            <w:r>
              <w:rPr>
                <w:rFonts w:cs="Arial" w:ascii="Garamond" w:hAnsi="Garamond"/>
                <w:i/>
              </w:rPr>
              <w:t>smoke canist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color w:val="000000"/>
              </w:rPr>
              <w:t xml:space="preserve">Ručna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granata</w:t>
            </w:r>
            <w:r>
              <w:rPr>
                <w:rFonts w:cs="Arial" w:ascii="Garamond" w:hAnsi="Garamond"/>
                <w:color w:val="000000"/>
              </w:rPr>
              <w:t xml:space="preserve"> za ošamuć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Postbody1"/>
                <w:rFonts w:cs="Arial" w:ascii="Garamond" w:hAnsi="Garamond"/>
                <w:sz w:val="24"/>
                <w:szCs w:val="24"/>
              </w:rPr>
              <w:t xml:space="preserve">Stun grenad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a kumulativna gran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Handheld Shaped Charge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i protiv-oklopni raketni 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ght Anti-Tank Weapon (</w:t>
            </w:r>
            <w:r>
              <w:rPr>
                <w:rFonts w:cs="Arial" w:ascii="Garamond" w:hAnsi="Garamond"/>
                <w:color w:val="000000"/>
              </w:rPr>
              <w:t xml:space="preserve">also </w:t>
            </w:r>
            <w:r>
              <w:rPr>
                <w:rFonts w:cs="Arial" w:ascii="Garamond" w:hAnsi="Garamond"/>
                <w:i/>
                <w:color w:val="000000"/>
              </w:rPr>
              <w:t>Light Anti-Armor Weapon</w:t>
            </w:r>
            <w:r>
              <w:rPr>
                <w:rFonts w:cs="Arial" w:ascii="Garamond" w:hAnsi="Garamond"/>
                <w:color w:val="000000"/>
              </w:rPr>
              <w:t xml:space="preserve"> or LAW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i raketni 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nd-held rocket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učni raketni bacač (za lansiranje sa ramen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ulder-launched missile weap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o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de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čno oružje, pištolj, revol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nd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lna st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xi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 dvostrukom odgovornošć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ouble hatted (also </w:t>
            </w:r>
            <w:r>
              <w:rPr>
                <w:rFonts w:cs="Arial" w:ascii="Garamond" w:hAnsi="Garamond"/>
                <w:bCs/>
                <w:i/>
              </w:rPr>
              <w:t>dual hatted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abotaža, diver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abotage (also </w:t>
            </w:r>
            <w:r>
              <w:rPr>
                <w:rFonts w:cs="Arial" w:ascii="Garamond" w:hAnsi="Garamond"/>
                <w:i/>
              </w:rPr>
              <w:t>subversion, underminin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č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anister shot (also </w:t>
            </w:r>
            <w:r>
              <w:rPr>
                <w:rFonts w:cs="Arial" w:ascii="Garamond" w:hAnsi="Garamond"/>
                <w:i/>
                <w:color w:val="000000"/>
              </w:rPr>
              <w:t>buck-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shot</w:t>
            </w:r>
            <w:r>
              <w:rPr>
                <w:rFonts w:cs="Arial" w:ascii="Garamond" w:hAnsi="Garamond"/>
                <w:b/>
                <w:i/>
                <w:color w:val="000000"/>
              </w:rPr>
              <w:t>,</w:t>
            </w:r>
            <w:r>
              <w:rPr>
                <w:rFonts w:cs="Arial" w:ascii="Garamond" w:hAnsi="Garamond"/>
                <w:i/>
                <w:color w:val="000000"/>
              </w:rPr>
              <w:t xml:space="preserve"> lead</w:t>
            </w:r>
            <w:r>
              <w:rPr>
                <w:rFonts w:cs="Arial" w:ascii="Garamond" w:hAnsi="Garamond"/>
                <w:b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b w:val="false"/>
                <w:i/>
                <w:color w:val="000000"/>
              </w:rPr>
              <w:t>shot</w:t>
            </w:r>
            <w:r>
              <w:rPr>
                <w:rFonts w:cs="Arial" w:ascii="Garamond" w:hAnsi="Garamond"/>
                <w:b/>
                <w:i/>
                <w:color w:val="000000"/>
              </w:rPr>
              <w:t>,</w:t>
            </w:r>
            <w:r>
              <w:rPr>
                <w:rFonts w:cs="Arial" w:ascii="Garamond" w:hAnsi="Garamond"/>
                <w:i/>
                <w:color w:val="000000"/>
              </w:rPr>
              <w:t xml:space="preserve"> pellet</w:t>
            </w:r>
            <w:r>
              <w:rPr>
                <w:rFonts w:cs="Arial" w:ascii="Garamond" w:hAnsi="Garamond"/>
                <w:color w:val="00000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čmarica, dvocijev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t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dejstvo vidova vojs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ordination of 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hod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lf-propell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hodni minopolagač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lf-propelled mine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hodni višecjevni lanser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lf-propelled multiple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navo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lf-guidan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mopunje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lf-loa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movoljno odsut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WOL – Absent Without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nitetski korp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al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aradnja u oblasti odbrane i vojna sarad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fence-Related and Military Co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astanci ministara odbrane Jugoistočne Ev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DM – South-East European Defence Minister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atelitske komunik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ATCOM – Satellite Communic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administrativna publik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AP – Allied Administrative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harmon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lied Harmony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komanda za Atlant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LANT – Allied Command Atlant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avezni</w:t>
            </w:r>
            <w:r>
              <w:rPr>
                <w:rFonts w:cs="Arial" w:ascii="Garamond" w:hAnsi="Garamond"/>
                <w:lang w:val="sr-Latn-CS"/>
              </w:rPr>
              <w:t>čka komanda za Evro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E – Allied Command Eu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komanda za ope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CO – Allied Command Operation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komanda za transform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 – Allied Command Trans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veznička logistička publikaci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P – Allied Logistic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veznička publikacija za osiguranje kvalit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QAP – Allied Quality Assurance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publikacija za pitanja tak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P – Allied Tactical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s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lied Force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Saveznička združena doktr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llied Joint Doctr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a združena publik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JP – Allied Joint Publ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vezničke vazdušne snage ju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IRSOUTH – Allied Air Forces Sout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e vazdušne snage sj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IRNORTH – Allied Air Forces Nort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i centar za vazdušnu koordin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ACC – Allied Air Coordina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eznički korpus za brz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RC – Allied Rapid Reaction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Saveznički zahtjevi standardiz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R – Alliance Standardization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jet evroatlantskog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PC – Euro-Atlantic Partnership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jet NATO-Ru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RC – NATO-Russia Counci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vjet za sprovođenje mi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IC – Peace Implementation Counci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Savjetodavna grupa NATO-a za industr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IAG – NATO Industrial Advisory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jetodavna grupa za atlantsku politi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PAG – Atlantic Policy Advisory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vjetodavna grupa za istraživanje i razvoj vazdušnog prost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GARD – Advisory Group for Aerospace Research and Developm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vjetodavni panel za prirodne i tehničke nauke i tehnolog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T – Advisory Panel on Physical and Engineering Sciences and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ijski proizved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OTS – Off-the-Sh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chinery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idri</w:t>
            </w:r>
            <w:r>
              <w:rPr>
                <w:rFonts w:cs="Arial" w:ascii="Garamond" w:hAnsi="Garamond"/>
                <w:lang w:val="sr-Latn-CS"/>
              </w:rPr>
              <w:t>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chor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dro, len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ch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ignali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 xml:space="preserve">Signalman (also </w:t>
            </w:r>
            <w:r>
              <w:rPr>
                <w:rFonts w:cs="Arial" w:ascii="Garamond" w:hAnsi="Garamond"/>
                <w:i/>
                <w:lang w:val="hr-HR"/>
              </w:rPr>
              <w:t>signaller</w:t>
            </w:r>
            <w:r>
              <w:rPr>
                <w:rFonts w:cs="Arial" w:ascii="Garamond" w:hAnsi="Garamond"/>
                <w:lang w:val="hr-H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nalna brodska zastav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n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nalna raketa, svijetleć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la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nalni pišto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re pist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imulaciona mreža Partnerstva za m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MNET – PfP Simulation Net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Simulirati vojnu oper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War-gam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 xml:space="preserve">Sistem komande i kontrole vazdušnog prosto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S – Air Command and Control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naoružanja kratkog dom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lose-in weapon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planiranja konvencionalnog naoruž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PS – Conventional Armaments Planning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 xml:space="preserve">Sistem ranog upozorenja od balističkih projekti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MEWS – Ballistic Missile Early Warning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sa preciznim navođen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cision-guided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istem taktičkog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WS – Tactical Weapon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upozoravajućih senz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ning-receiver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 xml:space="preserve">Sistem vazdušne odbrane srednjeg dom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ADS – Medium Extended Air Defenc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za navo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Guidance syste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za prikupljanje i upotrebu informacija s bojiš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CES – Battlefield Information Collection and Exploitation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stem za prilaženje kojim se upravlja sa zem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ound controlled approa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istemi komunikacije, navigacije i identifik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NIS – Communication, Navigation and Identification Syste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tuaciona svjesnost (tačne informacije o stanju na bojištu, tipa položaj sopstvenih i neprijateljskih strana, itd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tuational aware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ituacioni centar (Centar za praćenje situac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TCEN – Situa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ivo-maslinasta bo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ive-dr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jever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rth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jevernoamerički sistem vazdušn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RAD – North American Air Defenc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jevernoatlantski savj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 – North Atlantic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jevernoatlantski savjet za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CC – North Atlantic Cooperation Counci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jevernoevropski naftovodni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PS – North European Pipelin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kidanje upotrebljivih dje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Cannibal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inuti oznaku povjerljiv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classif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kinuti upaljač, deaktivirat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fus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lad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epository (also</w:t>
            </w:r>
            <w:r>
              <w:rPr>
                <w:rFonts w:cs="Arial" w:ascii="Garamond" w:hAnsi="Garamond"/>
                <w:i/>
              </w:rPr>
              <w:t xml:space="preserve"> storage, repository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ladište muni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mmunition compound (also </w:t>
            </w:r>
            <w:r>
              <w:rPr>
                <w:rFonts w:cs="Arial" w:ascii="Garamond" w:hAnsi="Garamond"/>
                <w:i/>
              </w:rPr>
              <w:t>ammo dump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kloniti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e shelte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l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emb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lopiti mitralj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emble a machine gu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kok na cil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curacy l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krining, ciljani t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ree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ri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arbou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krivene zalihe municije, opreme ili h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ac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labljenje, redukcija intenzit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ttenuation (also </w:t>
            </w:r>
            <w:r>
              <w:rPr>
                <w:rFonts w:cs="Arial" w:ascii="Garamond" w:hAnsi="Garamond"/>
                <w:bCs/>
                <w:i/>
              </w:rPr>
              <w:t>tone down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lanje na šif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cure trans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atka vo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sh w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edovanje hrane, obr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Sletje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uch dow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oboda gib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ed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učajno opal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Negligent discharge (also </w:t>
            </w:r>
            <w:r>
              <w:rPr>
                <w:rFonts w:cs="Arial" w:ascii="Garamond" w:hAnsi="Garamond"/>
                <w:i/>
              </w:rPr>
              <w:t>accidental discharg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učajno ubistvo savezničkog vojn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lue on blue (also </w:t>
            </w:r>
            <w:r>
              <w:rPr>
                <w:rFonts w:cs="Arial" w:ascii="Garamond" w:hAnsi="Garamond"/>
                <w:bCs/>
                <w:i/>
              </w:rPr>
              <w:t>fratricide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užba kontrole letj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C – Air Traffic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užba za savezničke ugovore u oblasti ratiš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CO – Theatre Allied Contract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njenje rezerv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trition of stoc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manjiti vojnu snag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ownsiz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1. Smještaj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Skloništ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 Pozicij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 Zaduž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ll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otra, preg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bdjevački v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isply plat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naga pripravnosti, dežurna sna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lert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Evropske un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UFOR – European Un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koje se koriste kao protivnici plavim i narandžastim snagama u NATO vježb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urple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a koja slijedi, snaga nasljed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Follow-on forces (also </w:t>
            </w:r>
            <w:r>
              <w:rPr>
                <w:rFonts w:cs="Arial" w:ascii="Garamond" w:hAnsi="Garamond"/>
                <w:i/>
              </w:rPr>
              <w:t>trail unit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a-DK"/>
              </w:rPr>
              <w:t xml:space="preserve">Snage marinaca SAD, Američki marinci, </w:t>
            </w:r>
            <w:r>
              <w:rPr>
                <w:rFonts w:cs="Arial" w:ascii="Garamond" w:hAnsi="Garamond"/>
                <w:color w:val="231F20"/>
                <w:lang w:val="da-DK"/>
              </w:rPr>
              <w:t>Korpus mornaričke pješadije S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SMC – US Marine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nage NATO-a za odgov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F – NATO Response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pripravne za manev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  <w:t>RMF – Ready Manoeuvre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visoke gotov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RF – High Readiness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nage za brza dejstva (veličine bataljon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RRF – Rapid React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za brza dejstva (veličine če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QRF – Quick React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nage za implement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IFOR – Implementation For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nage za pojač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gmentation forces, </w:t>
            </w:r>
            <w:r>
              <w:rPr>
                <w:rFonts w:cs="Arial" w:ascii="Garamond" w:hAnsi="Garamond"/>
                <w:i/>
              </w:rPr>
              <w:t>plu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ge za trenutn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RF – Immediate React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jperi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i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jperska puš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iper rif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jperski niš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iper sc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až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bu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nažan vjetar, olujni vje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igh wi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oh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Dav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onar bova ili radio-prislušna b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Sonobu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pecijalista za rake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le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Specijalna konsultativna gru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CG</w:t>
            </w:r>
            <w:r>
              <w:rPr>
                <w:rFonts w:cs="Arial" w:ascii="Garamond" w:hAnsi="Garamond"/>
                <w:lang w:val="hr-HR"/>
              </w:rPr>
              <w:t xml:space="preserve"> – </w:t>
            </w:r>
            <w:r>
              <w:rPr>
                <w:rFonts w:cs="Arial" w:ascii="Garamond" w:hAnsi="Garamond"/>
              </w:rPr>
              <w:t>Special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Consultative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ecijalna rodovska obu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pecial to Arm Tra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isak duž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uty ro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pisak raspoređivanja snaga po faz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PFDL – Time-Phased Forces Deployment 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pisak, evidencija prisustva ljud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o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Sporazum o djelimičnoj zabrani nuklearnih prob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TBT – Partial Test Ban Trea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azum o mirnodopskim  nuklearnim eksplozij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NET – Peaceful Nuclear Explosions Trea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porazum o neširenju nuklearnog oruž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PT – Nuclear Non-Proliferation Trea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azum o standardiza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NAG – Standardization Agre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azum o statusu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FA – Status of Forces Agre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ogoreći štap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low-burning f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rome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ngle-sh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posobnost dubokog gaz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ep fording 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osobnost održavanja, izdržljiv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Survivalis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posobnost strateškog vazdušnog mos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tegic Airlift 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posobnost uništenja mete sa više resursa ili vatrene moći nego što je to potreb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Overk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pregnuti mitralje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oaxial machine g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eman za upotre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ffe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rovođenje (usporavanje drugog plovila tako što se plovi uz njeg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ould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uštanje konop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apid roping (also </w:t>
            </w:r>
            <w:r>
              <w:rPr>
                <w:rFonts w:cs="Arial" w:ascii="Garamond" w:hAnsi="Garamond"/>
                <w:i/>
              </w:rPr>
              <w:t>abseilin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rednja tačka uda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ean point of impact (also </w:t>
            </w:r>
            <w:r>
              <w:rPr>
                <w:rFonts w:cs="Arial" w:ascii="Garamond" w:hAnsi="Garamond"/>
                <w:i/>
              </w:rPr>
              <w:t>mean point of burst, center of burs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Srednjoevropski naftovodni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r-FR"/>
              </w:rPr>
              <w:t xml:space="preserve">CEPS </w:t>
            </w:r>
            <w:r>
              <w:rPr>
                <w:rFonts w:cs="Arial" w:ascii="Garamond" w:hAnsi="Garamond"/>
              </w:rPr>
              <w:t>–</w:t>
            </w:r>
            <w:r>
              <w:rPr>
                <w:rFonts w:cs="Arial" w:ascii="Garamond" w:hAnsi="Garamond"/>
                <w:lang w:val="fr-FR"/>
              </w:rPr>
              <w:t xml:space="preserve"> Central Europe Pipeline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rednjoročni plan resur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RP – Medium-Term Resource P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bilizacione snage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FOR – Stabilizat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tacionirane sn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In-place for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tajni tr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Landing gear (also </w:t>
            </w:r>
            <w:r>
              <w:rPr>
                <w:rFonts w:cs="Arial" w:ascii="Garamond" w:hAnsi="Garamond"/>
                <w:i/>
              </w:rPr>
              <w:t>undercarriag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Stalna grupa partnerskih stručnjaka za logistik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G PLE – Standing Group of Partner Logistic Expe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lne pomorsk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nding maritime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talni (či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ubstantive, </w:t>
            </w:r>
            <w:r>
              <w:rPr>
                <w:rFonts w:cs="Arial" w:ascii="Garamond" w:hAnsi="Garamond"/>
                <w:i/>
              </w:rPr>
              <w:t>adj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i-FI"/>
              </w:rPr>
              <w:t>Stalni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  <w:lang w:val="fi-FI"/>
              </w:rPr>
              <w:t>komitet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  <w:lang w:val="fi-FI"/>
              </w:rPr>
              <w:t>z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  <w:lang w:val="fi-FI"/>
              </w:rPr>
              <w:t>vojn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  <w:lang w:val="fi-FI"/>
              </w:rPr>
              <w:t>pitanj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SCMM</w:t>
            </w:r>
            <w:r>
              <w:rPr>
                <w:rFonts w:cs="Arial" w:ascii="Garamond" w:hAnsi="Garamond"/>
                <w:lang w:val="hr-HR"/>
              </w:rPr>
              <w:t xml:space="preserve"> – </w:t>
            </w:r>
            <w:r>
              <w:rPr>
                <w:rFonts w:cs="Arial" w:ascii="Garamond" w:hAnsi="Garamond"/>
              </w:rPr>
              <w:t xml:space="preserve">Standing Committee on Military Matter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Stalni predstavn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ERM REP – Permanent Representativ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lni zajednički savjet NATO-Ru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TO-Russia Permanent Joint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Stanje velike pozor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igh state of ale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iji vod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geant First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tariji vodnik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ief Pett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iji vodnik I k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ter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iji vodnik I klase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nior Chief Pett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ješina (u marinci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u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tus nepozn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Unaccounted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tus nepoznat (vojnika za kog se pretpostavlja da je ranjen ili poginu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uty status (also </w:t>
            </w:r>
            <w:r>
              <w:rPr>
                <w:rFonts w:cs="Arial" w:ascii="Garamond" w:hAnsi="Garamond"/>
                <w:bCs/>
                <w:i/>
              </w:rPr>
              <w:t>dustup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taviti izvan pogona, izbaciti iz sa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commissio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tavljanje bojeve gla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head ma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topostotna vjerovatnost pogađ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SSKP – </w:t>
            </w:r>
            <w:r>
              <w:rPr>
                <w:rFonts w:cs="Arial" w:ascii="Garamond" w:hAnsi="Garamond"/>
                <w:bCs/>
                <w:lang w:val="en-US"/>
              </w:rPr>
              <w:t>Single Shot Kill Prob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ne svij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ardinal points (also </w:t>
            </w:r>
            <w:r>
              <w:rPr>
                <w:rFonts w:cs="Arial" w:ascii="Garamond" w:hAnsi="Garamond"/>
                <w:i/>
              </w:rPr>
              <w:t>cardinal direction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tegija iscrpljivanja neprijate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ttrition strateg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Strate</w:t>
            </w:r>
            <w:r>
              <w:rPr>
                <w:rFonts w:cs="Arial" w:ascii="Garamond" w:hAnsi="Garamond"/>
                <w:lang w:val="sr-Latn-CS"/>
              </w:rPr>
              <w:t>gijski pregled odb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SDR – Strategic Defense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trateška vazdušna komand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C – Strategic Air Comm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teški zapovijed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 – Strategic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ž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nt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eljačko odjel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e 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ijel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ksman</w:t>
            </w:r>
            <w:r>
              <w:rPr>
                <w:rFonts w:cs="Arial" w:ascii="Garamond" w:hAnsi="Garamond"/>
                <w:i/>
              </w:rPr>
              <w:t xml:space="preserve"> </w:t>
            </w:r>
            <w:r>
              <w:rPr>
                <w:rFonts w:cs="Arial" w:ascii="Garamond" w:hAnsi="Garamond"/>
              </w:rPr>
              <w:t>(also</w:t>
            </w:r>
            <w:r>
              <w:rPr>
                <w:rFonts w:cs="Arial" w:ascii="Garamond" w:hAnsi="Garamond"/>
                <w:i/>
              </w:rPr>
              <w:t xml:space="preserve"> riflem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tudija izvodljivosti raketn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DFS – Missile Defence Feasibility Stu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upiti u vojnu služb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list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Stvaranje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ce 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varna brz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OG – Speed Over Ground (also </w:t>
            </w:r>
            <w:r>
              <w:rPr>
                <w:rFonts w:cs="Arial" w:ascii="Garamond" w:hAnsi="Garamond"/>
                <w:i/>
              </w:rPr>
              <w:t>Speed Made Goo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varna visina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solute alt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varno odstup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solute devi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Sud palube (disciplinski sud za male prestup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Deck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dija (na vojnim vježbam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mp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djeluju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tribu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kobljene st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FOR – Opposing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sretna borba (slučajan susret neprijateljskih letjel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eting eng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uza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ar g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ečana uni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ress uniform (also </w:t>
            </w:r>
            <w:r>
              <w:rPr>
                <w:rFonts w:cs="Arial" w:ascii="Garamond" w:hAnsi="Garamond"/>
                <w:i/>
              </w:rPr>
              <w:t>full dress uniform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veden na nulu, ugaš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roed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eobuhvatne političke smjern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PG – Comprehensive Political Gui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vijetleći, zapaljivi metak, tra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racer (also </w:t>
            </w:r>
            <w:r>
              <w:rPr>
                <w:rFonts w:cs="Arial" w:ascii="Garamond" w:hAnsi="Garamond"/>
                <w:i/>
              </w:rPr>
              <w:t>tracer bullet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i/>
              </w:rPr>
              <w:t>incendiary bulle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SWATH brod (</w:t>
            </w:r>
            <w:r>
              <w:rPr>
                <w:rFonts w:cs="Arial" w:ascii="Garamond" w:hAnsi="Garamond"/>
              </w:rPr>
              <w:t>dvotrupac minimalne površine vodne lini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WATH – </w:t>
            </w:r>
            <w:r>
              <w:rPr>
                <w:rFonts w:cs="Arial" w:ascii="Garamond" w:hAnsi="Garamond"/>
                <w:color w:val="000000"/>
                <w:spacing w:val="-1"/>
              </w:rPr>
              <w:t>Small Water plane Area Twin-Hull (shi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Garamond" w:hAnsi="Garamond"/>
                <w:b/>
                <w:i/>
                <w:color w:val="000000"/>
              </w:rPr>
              <w:t>Š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Garamond" w:hAnsi="Garamond"/>
                <w:b/>
                <w:i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ap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 ca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a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dercarriage (vehic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ef drž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d of 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Šifrovanje, kodifik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Co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ifrov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Encipher, to (also</w:t>
            </w:r>
            <w:r>
              <w:rPr>
                <w:rFonts w:cs="Arial" w:ascii="Garamond" w:hAnsi="Garamond"/>
                <w:i/>
              </w:rPr>
              <w:t xml:space="preserve"> encod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irokotrupna letje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de-body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kolska 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actice am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Školsk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ining 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Šl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elm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Šljemo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elmet heads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Šoviniz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ingo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rapn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rap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Štab NATO-a za konsultacije, komandu i kontrol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HQC3S – NATO Headquarters Consultation, Command and Control Staff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tab pu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HQ – Regimental Headquar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tab združenih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 Forces Sta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lang w:val="sr-Latn-CS"/>
              </w:rPr>
              <w:t>Š</w:t>
            </w:r>
            <w:r>
              <w:rPr>
                <w:rFonts w:cs="Arial" w:ascii="Garamond" w:hAnsi="Garamond"/>
              </w:rPr>
              <w:t xml:space="preserve">tabni element Savezničke komande za transformacij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 Staff El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Štabni elementi Pz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fP Staff El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sr-Latn-CS"/>
              </w:rPr>
              <w:t>Š</w:t>
            </w:r>
            <w:r>
              <w:rPr>
                <w:rFonts w:cs="Arial" w:ascii="Garamond" w:hAnsi="Garamond"/>
              </w:rPr>
              <w:t>tabni 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ff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  <w:lang w:val="sr-Latn-CS"/>
              </w:rPr>
              <w:t>Štabni podofic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NCO – Staff N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  <w:lang w:val="sr-Latn-CS"/>
              </w:rPr>
              <w:t>Štitnik okidač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gger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Garamond" w:hAnsi="Garamond"/>
                <w:b/>
                <w:i/>
                <w:lang w:val="sr-Latn-CS"/>
              </w:rPr>
              <w:t>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Garamond" w:hAnsi="Garamond"/>
                <w:b/>
                <w:i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čka nadmoći (osmatračko mjest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tage 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tički balistički projekt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TBM – Tactical / Theater Ballistic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tičko zborno područje (lokacija na kojoj trupe imaju završne priprem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ctical Assembly 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mpon područ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Z – Buffer Zone (also </w:t>
            </w:r>
            <w:r>
              <w:rPr>
                <w:rFonts w:cs="Arial" w:ascii="Garamond" w:hAnsi="Garamond"/>
                <w:bCs/>
                <w:i/>
              </w:rPr>
              <w:t>Area of Separation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ankiranje u vazduh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AR – Air to Air Refuel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glj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Tow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Tehnologija za izradu balističkih projekt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MT – Ballistic Missile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mpiran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me bom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nk plameno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me t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nk za izvlačenje, inžinjerijski te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ored recovery vehic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nkovski čistač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ne fl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nkovski v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nk plat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Teorija pravednog ra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ust-war the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enska sposob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ss-country cap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etni brod, trgovački br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argo ship (also </w:t>
            </w:r>
            <w:r>
              <w:rPr>
                <w:rFonts w:cs="Arial" w:ascii="Garamond" w:hAnsi="Garamond"/>
                <w:i/>
              </w:rPr>
              <w:t>merchant ship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Teretno vozilo, plovilo ili letje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ei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rmovizijski uređ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hermal im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Terorista koji djeluje s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Lone wolf fi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 plat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stb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ški bombard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vy bo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ško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vy  weap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ško pristupačno zemlj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dverse terrain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m za obuku o upravljanju municijom i uništavanju ubojnih sred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ODATT – Ammunition Management and Ordnance Disposal Training 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jesn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f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nn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plinsko samonavo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t-seeking self-gui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 Topovnjača (mornarica)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 Jurišni helikopter (avijaci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n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talni rat, sveopšti nuklearni rat, rat do krajnjih moguć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solute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Trajanje duž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ur of du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rajna slobod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during Freedom (name of opera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Transportno odjelj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 Se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 xml:space="preserve">Traverza (rov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Trave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enažer za obuku letačke posa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FCTS – Flight Crew Trainer Simul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Trenutni upaljač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Direct action f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govačka mornar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Merchant Navy (also </w:t>
            </w:r>
            <w:r>
              <w:rPr>
                <w:rFonts w:cs="Arial" w:ascii="Garamond" w:hAnsi="Garamond"/>
                <w:i/>
              </w:rPr>
              <w:t>Merchant Fleet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ka u naoruža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s r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omb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fle gren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omblonski bac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enade laun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onož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ipo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Troposfersko raspršivanje</w:t>
            </w:r>
            <w:r>
              <w:rPr>
                <w:rFonts w:cs="Arial" w:ascii="Garamond" w:hAnsi="Garamond"/>
                <w:color w:val="000000"/>
              </w:rPr>
              <w:t xml:space="preserve"> elektromagnetskih va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FS – </w:t>
            </w:r>
            <w:r>
              <w:rPr>
                <w:rFonts w:cs="Arial" w:ascii="Garamond" w:hAnsi="Garamond"/>
                <w:color w:val="000000"/>
                <w:spacing w:val="-1"/>
              </w:rPr>
              <w:t>Tropospheric Forward Sca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up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sel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čeni rej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eaten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ur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Cupo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 kratkom rok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t short no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 liniji, jedan pored drugog, napore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brea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 redu (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</w:rPr>
              <w:t xml:space="preserve">Rog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 stanju borbene gotov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ully operatio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bijen u akciji (borbi), poginuo u borb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A – Killed in 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bojit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tha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Udaljenost van dometa (neprijateljske) vat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nd-off dis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Udar, udar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dariti, tući, potu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er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darna ig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iring pin (also</w:t>
            </w:r>
            <w:r>
              <w:rPr>
                <w:rFonts w:cs="Arial" w:ascii="Garamond" w:hAnsi="Garamond"/>
                <w:i/>
              </w:rPr>
              <w:t xml:space="preserve"> strike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darna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pearhead force (also </w:t>
            </w:r>
            <w:r>
              <w:rPr>
                <w:rFonts w:cs="Arial" w:ascii="Garamond" w:hAnsi="Garamond"/>
                <w:i/>
              </w:rPr>
              <w:t>strike forc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darna snaga s nosačima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ttack carrier striking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dar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ault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darni upalj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act fu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građena oprema za test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ITE – Built Test Equi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grož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eleague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hoditi, prat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dow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klanjanje radioaktivnih padavi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isposal of fall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Uklju</w:t>
            </w:r>
            <w:r>
              <w:rPr>
                <w:rFonts w:cs="Arial" w:ascii="Garamond" w:hAnsi="Garamond"/>
                <w:lang w:val="sr-Latn-CS"/>
              </w:rPr>
              <w:t>č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ploy (in action)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ljučiti, aktivirati, pokrenu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ctuat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op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tren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rcati 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ard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rc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bark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krcavanje bording tima, kontrola broda i uzapć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 xml:space="preserve">VBSS </w:t>
            </w:r>
            <w:r>
              <w:rPr>
                <w:rFonts w:cs="Arial" w:ascii="Garamond" w:hAnsi="Garamond"/>
                <w:b/>
                <w:color w:val="000000"/>
              </w:rPr>
              <w:t xml:space="preserve">–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Visit, Board, Search, and Seiz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az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try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mro od zadobijenih ra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OW – Died of Woun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UN centar za borbu protiv mi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MAC – United Nations Mine Action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6"/>
              </w:rPr>
              <w:t xml:space="preserve">UN služba za protivminsko djelova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6"/>
              </w:rPr>
              <w:t>UNMAS – United Nations Mine Action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akrs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ss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aprijed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nhanc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štavanje eksplozivnih sred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OD – Explosive Ordnance Dispos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štiti ostatke neprijateljskog otp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p up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nutar vidnog pol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VR – Within Visual R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utar vozila,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IV – intravehic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aljač odloženog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layed action fu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aljač, inicijalni eksploz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Fuse (US spelling</w:t>
            </w:r>
            <w:r>
              <w:rPr>
                <w:rFonts w:cs="Arial" w:ascii="Garamond" w:hAnsi="Garamond"/>
                <w:i/>
              </w:rPr>
              <w:t xml:space="preserve"> fuze,</w:t>
            </w:r>
            <w:r>
              <w:rPr>
                <w:rFonts w:cs="Arial" w:ascii="Garamond" w:hAnsi="Garamond"/>
              </w:rPr>
              <w:t xml:space="preserve"> also</w:t>
            </w:r>
            <w:r>
              <w:rPr>
                <w:rFonts w:cs="Arial" w:ascii="Garamond" w:hAnsi="Garamond"/>
                <w:i/>
              </w:rPr>
              <w:t xml:space="preserve"> primer, igniter, initiator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pitnik za planiranje od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PQ – Defence Planning Questionna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Uporišna tač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ongp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Upozoreni ali izložen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rned exposed pers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ravljačka grupa na visokom niv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LSG – High-Level Steering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Garamond" w:hAnsi="Garamond"/>
                <w:b w:val="false"/>
              </w:rPr>
              <w:t xml:space="preserve">Upravljanje zajedničkim materijalnim potrepština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</w:rPr>
              <w:t>COMMIT – Common Item Materiel Man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Upravljanje, komanda i kontrola borb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 xml:space="preserve">BMC2 – Battle Management, Command And Contro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pravljati vatr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Direct fire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ravna grupa za saradnju u bezbjednosti Jugoistočne Ev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EEGROUP – South East Europe Security Cooperation Steering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bano rato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ban war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Ure</w:t>
            </w:r>
            <w:r>
              <w:rPr>
                <w:rFonts w:cs="Arial" w:ascii="Garamond" w:hAnsi="Garamond"/>
                <w:lang w:val="sr-Latn-CS"/>
              </w:rPr>
              <w:t>đaj za šifriranje (zaštitno kodiran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SCD – Security Coding De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saglaš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cer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mjeravanje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cto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mjerena mrež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rected n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por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cel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pravno ili kratko polijetanje i slij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STOL – Vertical or Short Takeoff and L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pravno polijetanje i slij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VTOL – Vertical Takeoff and Landing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tajanje, bu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veil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tanak, bu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ri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tvr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tif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tvrđivanje meta, cilj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g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vesti brod u sasta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ission a ship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vesti vanredno s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pose a state of emergency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Uzajamne usl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ross-servic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Uzajamno</w:t>
            </w:r>
            <w:r>
              <w:rPr>
                <w:rFonts w:cs="Arial" w:ascii="Garamond" w:hAnsi="Garamond"/>
                <w:color w:val="000000"/>
              </w:rPr>
              <w:t xml:space="preserve"> osigurano unište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D – Mutually Assured Destru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bunj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e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burkano m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avy s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Uzlijetan</w:t>
            </w:r>
            <w:r>
              <w:rPr>
                <w:rFonts w:cs="Arial" w:ascii="Garamond" w:hAnsi="Garamond"/>
                <w:color w:val="000000"/>
              </w:rPr>
              <w:t>je pomoću mlaznog pog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TO – Jet-Assisted Take-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nemiravanje, šikani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u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zvod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pstr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  <w:t>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</w:rPr>
            </w:pPr>
            <w:r>
              <w:rPr>
                <w:rFonts w:cs="Arial" w:ascii="Garamond" w:hAnsi="Garamond"/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ljanje, propinjanje i skret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1"/>
              </w:rPr>
              <w:t>Pitch, roll and y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an linije optičke vidljiv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pacing w:val="-1"/>
              </w:rPr>
            </w:pPr>
            <w:r>
              <w:rPr>
                <w:rFonts w:cs="Arial" w:ascii="Garamond" w:hAnsi="Garamond"/>
              </w:rPr>
              <w:t>OTH – over the horiz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 vazduhoplova, vozi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EV – Extravehic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redno stanje, prinud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er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njska crta suk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CL – External Confrontation 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ar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a iz lakog naoruž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 fire – Small Arm’s fi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atra koja zaustavlja plovila, nikada prema ljudima, samo prema plovi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abling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a za neutralisanje cilje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utralization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a za pokri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Covering fire (</w:t>
            </w:r>
            <w:r>
              <w:rPr>
                <w:rFonts w:cs="Arial" w:ascii="Garamond" w:hAnsi="Garamond"/>
                <w:i/>
              </w:rPr>
              <w:t>suppressive fir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Vatrena moć (vojske, ne oružj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e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ena podrška sa m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GS – Naval Gunfire Suppo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eni polož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ing 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atreni zi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m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atreno kršten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aptism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treno oruž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ear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Vazduhoplov presretač za sve vremenske usl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I – All-Weather Intercep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hr-HR"/>
              </w:rPr>
              <w:t>Vazduhoplov sa obrtnim krilom (helikopte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Rotary wing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hoplov za rano javljanje i osmatr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WAC – Airborne Early Warning Air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azdušna dosta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irdr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a krstareć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CM – Air-Launched Cruise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azdušna zona bezbjed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SZ – Air Safety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e snage za ekspedicione ope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EF – Air Expeditionary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b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konv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rial convo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kori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mostobr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nap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 r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presreta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BI – Airborne Intercep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pros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spa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i pu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ir w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azdušni sistem za upozoravanje i kontrol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WACS – Airborne Warning and Control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azdušni vrtlog iza vazduhoplo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ake turbu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o desantn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ir-assault fo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azdušno osmatranje, javljanje i navođ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Air </w:t>
            </w: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reconnaissance</w:t>
            </w:r>
            <w:r>
              <w:rPr>
                <w:rFonts w:cs="Arial" w:ascii="Garamond" w:hAnsi="Garamond"/>
              </w:rPr>
              <w:t>, warning and guid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 xml:space="preserve">Vektor, kur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V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Style w:val="Emphasis"/>
                <w:rFonts w:cs="Arial" w:ascii="Garamond" w:hAnsi="Garamond"/>
                <w:b w:val="false"/>
              </w:rPr>
              <w:t>Vektorski</w:t>
            </w:r>
            <w:r>
              <w:rPr>
                <w:rFonts w:cs="Arial" w:ascii="Garamond" w:hAnsi="Garamond"/>
              </w:rPr>
              <w:t xml:space="preserve"> kontrolisani </w:t>
            </w:r>
            <w:r>
              <w:rPr>
                <w:rStyle w:val="Emphasis"/>
                <w:rFonts w:cs="Arial" w:ascii="Garamond" w:hAnsi="Garamond"/>
                <w:b w:val="false"/>
              </w:rPr>
              <w:t>potis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TVC – </w:t>
            </w:r>
            <w:r>
              <w:rPr>
                <w:rStyle w:val="Emphasis"/>
                <w:rFonts w:cs="Arial" w:ascii="Garamond" w:hAnsi="Garamond"/>
                <w:b w:val="false"/>
              </w:rPr>
              <w:t>Thrust Vectoring</w:t>
            </w:r>
            <w:r>
              <w:rPr>
                <w:rFonts w:cs="Arial" w:ascii="Garamond" w:hAnsi="Garamond"/>
              </w:rPr>
              <w:t xml:space="preserve"> Contro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elika/uporna potjera (naj</w:t>
            </w:r>
            <w:r>
              <w:rPr>
                <w:rFonts w:cs="Arial" w:ascii="Garamond" w:hAnsi="Garamond"/>
                <w:lang w:val="sr-Latn-CS"/>
              </w:rPr>
              <w:t>češće preko granice, sa ciljem hapšenja</w:t>
            </w:r>
            <w:r>
              <w:rPr>
                <w:rFonts w:cs="Arial" w:ascii="Garamond" w:hAnsi="Garamond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t pursu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erifikacijska misija za Koso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VM – </w:t>
            </w:r>
            <w:r>
              <w:rPr>
                <w:rFonts w:cs="Arial" w:ascii="Garamond" w:hAnsi="Garamond"/>
                <w:lang w:val="it-IT"/>
              </w:rPr>
              <w:t>Kosovo Verification 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Communications (also </w:t>
            </w:r>
            <w:r>
              <w:rPr>
                <w:rFonts w:cs="Arial" w:ascii="Garamond" w:hAnsi="Garamond"/>
                <w:i/>
              </w:rPr>
              <w:t>signal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Vezista, oficir 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unication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ce admi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ce Admi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d vojs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m of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dno po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eld of 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jek traja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ccuracy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rtualni svileni autop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SH – Virtual Silk High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sina dometa/djelova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Weapon altitu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sina eksploz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B – Height of Bur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sina, uzviš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lev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Visinomjer, altimet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time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a obrambena grupa za pitanja šire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GP – Senior Defence Group on Prolif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a političko-vojna grupa za pitanja šire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GP – Senior Politico-Military Group on Prolif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a strateg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Grand strate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ecijev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ltibarre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ecijevni raketni lanserni si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LRS – Multiple Launch Rocket Syst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išenamjenska borbena letje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MRCA – Multi-Role Combat Aircraf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enamjen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Utility (also </w:t>
            </w:r>
            <w:r>
              <w:rPr>
                <w:rFonts w:cs="Arial" w:ascii="Garamond" w:hAnsi="Garamond"/>
                <w:i/>
              </w:rPr>
              <w:t>multipurpose</w:t>
            </w:r>
            <w:r>
              <w:rPr>
                <w:rFonts w:cs="Arial" w:ascii="Garamond" w:hAnsi="Garamond"/>
              </w:rPr>
              <w:t xml:space="preserve">, </w:t>
            </w:r>
            <w:r>
              <w:rPr>
                <w:rFonts w:cs="Arial" w:ascii="Garamond" w:hAnsi="Garamond"/>
                <w:i/>
              </w:rPr>
              <w:t>multirole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Viši civilni predstavn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CR – </w:t>
            </w:r>
            <w:r>
              <w:rPr>
                <w:rFonts w:cs="Arial" w:ascii="Garamond" w:hAnsi="Garamond"/>
                <w:lang w:val="it-IT"/>
              </w:rPr>
              <w:t>Senior Civilian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i komitet za planiranje u slučaju civilnih vanrednih situ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EPC – Senior Civil Emergency Planning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i odbor za resur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RB – Senior Resourc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i oficir, oficir koji ima čin admirala, vice-admirala ili kontra-admirala u mornarici ili obalskoj straž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ag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ši politički komit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C – Senior Political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jerovatnoća pogađanja cil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ill prob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jerovatnost zakazivanja paljb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ud prob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ježba pucanja, pr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ummy run (also </w:t>
            </w:r>
            <w:r>
              <w:rPr>
                <w:rFonts w:cs="Arial" w:ascii="Garamond" w:hAnsi="Garamond"/>
                <w:i/>
              </w:rPr>
              <w:t>dry ru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ježba za upravljanje kriz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MX – Crisis Management Exerc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ježbe gađ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rget 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ježbovna muni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rill ammun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lat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nik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tty Officer II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sr-Latn-CS"/>
              </w:rPr>
            </w:pPr>
            <w:r>
              <w:rPr>
                <w:rFonts w:cs="Arial" w:ascii="Garamond" w:hAnsi="Garamond"/>
                <w:lang w:val="sr-Latn-CS"/>
              </w:rPr>
              <w:t>Vodnik I k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ff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dnik I klase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tty Officer I cla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o</w:t>
            </w:r>
            <w:r>
              <w:rPr>
                <w:rFonts w:cs="Arial" w:ascii="Garamond" w:hAnsi="Garamond"/>
                <w:lang w:val="sr-Latn-CS"/>
              </w:rPr>
              <w:t>đa palub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oatswain (also </w:t>
            </w:r>
            <w:r>
              <w:rPr>
                <w:rFonts w:cs="Arial" w:ascii="Garamond" w:hAnsi="Garamond"/>
                <w:i/>
              </w:rPr>
              <w:t>bosun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đena rak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uided missi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Style w:val="Emphasis"/>
                <w:rFonts w:cs="Arial" w:ascii="Garamond" w:hAnsi="Garamond"/>
                <w:b w:val="false"/>
                <w:color w:val="000000"/>
              </w:rPr>
              <w:t>VOJ – vojnoevidenciona</w:t>
            </w:r>
            <w:r>
              <w:rPr>
                <w:rFonts w:cs="Arial" w:ascii="Garamond" w:hAnsi="Garamond"/>
                <w:color w:val="000000"/>
              </w:rPr>
              <w:t xml:space="preserve"> specijal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MOS – Military Occupational Specia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a baz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ojna grupa za uklanjanje m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weep-te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Vojna misija za vez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fr-FR"/>
              </w:rPr>
              <w:t>MLM – Military Liaison 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a obavještajna služ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itary intellig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a unifor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BDU – Battle Dress Uniform (also </w:t>
            </w:r>
            <w:r>
              <w:rPr>
                <w:rFonts w:cs="Arial" w:ascii="Garamond" w:hAnsi="Garamond"/>
                <w:i/>
              </w:rPr>
              <w:t>khaki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e neratne opera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OOTW – </w:t>
            </w:r>
            <w:r>
              <w:rPr>
                <w:rFonts w:cs="Arial" w:ascii="Garamond" w:hAnsi="Garamond"/>
                <w:color w:val="000000"/>
                <w:spacing w:val="-1"/>
              </w:rPr>
              <w:t>Military Operations Other Than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ojne operacije u urbanizovanim sredin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UT – Military Operations on Urbanized Terr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inžinjer, mi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p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kam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Bivou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komit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C – Military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Vojni komitet evroatlantskog partner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APMC – Euro-Atlantic Partnership Military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objek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itary instal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organ NATO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MA – NATO Military Autho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predsta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REP – Military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r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scrip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su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urt mart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lang w:val="de-DE"/>
              </w:rPr>
              <w:t>Vojni svešt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Vojni zadaci interoperabil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TIs – Military Tasks of Interoper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 zatv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Brig (also </w:t>
            </w:r>
            <w:r>
              <w:rPr>
                <w:rFonts w:cs="Arial" w:ascii="Garamond" w:hAnsi="Garamond"/>
                <w:bCs/>
                <w:i/>
              </w:rPr>
              <w:t>glasshouse</w:t>
            </w:r>
            <w:r>
              <w:rPr>
                <w:rFonts w:cs="Arial" w:ascii="Garamond" w:hAnsi="Garamond"/>
                <w:bCs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, rat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ti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ci, tru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oo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k koji je odsutan bez dozvole (AWOL) a ima saznanje o određenoj obavještajnoj informacij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KAWOL – Knowledgeable, Absent Without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k pod ugovo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oldier under contr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ojnik stalnog sast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gu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ik, vojno l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o brodogradiliš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aval ya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o osob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vice person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o padobranstv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litary jum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no policijsk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vost, </w:t>
            </w:r>
            <w:r>
              <w:rPr>
                <w:rFonts w:cs="Arial" w:ascii="Garamond" w:hAnsi="Garamond"/>
                <w:i/>
              </w:rPr>
              <w:t>adj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ojno pomorska akadem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val acade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jska izvrsno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OE – Army of Excel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 xml:space="preserve">Vojska koja dolazi nakon vojske 21. vije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AN – Army After Next (projec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oljno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At ease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reća za spav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da-DK"/>
              </w:rPr>
              <w:t xml:space="preserve">Zed bag (also </w:t>
            </w:r>
            <w:r>
              <w:rPr>
                <w:rFonts w:cs="Arial" w:ascii="Garamond" w:hAnsi="Garamond"/>
                <w:i/>
                <w:lang w:val="da-DK"/>
              </w:rPr>
              <w:t>sleeping bag, bivvy bag, kitbag</w:t>
            </w:r>
            <w:r>
              <w:rPr>
                <w:rFonts w:cs="Arial" w:ascii="Garamond" w:hAnsi="Garamond"/>
                <w:lang w:val="da-DK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remenski uređaj, tempirani uređa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Delay de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hovna komanda savezničkih snaga za Evro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HAPE – Supreme Headquarters Allied Forces Eu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hovna saveznička komanda za transform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 xml:space="preserve">SACT – Supreme Allied Command Transform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hovni komand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mander in chi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</w:rPr>
              <w:t>Vrhovni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savezni</w:t>
            </w:r>
            <w:r>
              <w:rPr>
                <w:rFonts w:cs="Arial" w:ascii="Garamond" w:hAnsi="Garamond"/>
                <w:lang w:val="hr-HR"/>
              </w:rPr>
              <w:t>č</w:t>
            </w:r>
            <w:r>
              <w:rPr>
                <w:rFonts w:cs="Arial" w:ascii="Garamond" w:hAnsi="Garamond"/>
              </w:rPr>
              <w:t>ki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komandant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za</w:t>
            </w:r>
            <w:r>
              <w:rPr>
                <w:rFonts w:cs="Arial" w:ascii="Garamond" w:hAnsi="Garamond"/>
                <w:lang w:val="hr-HR"/>
              </w:rPr>
              <w:t xml:space="preserve"> </w:t>
            </w:r>
            <w:r>
              <w:rPr>
                <w:rFonts w:cs="Arial" w:ascii="Garamond" w:hAnsi="Garamond"/>
              </w:rPr>
              <w:t>Atlant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ACLANT – Supreme Allied Commander of the Atlantic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hovni saveznički komandant za transformaci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CT – Supreme Allied Commander Trans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hovni štab združene koman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JC HQ</w:t>
            </w:r>
            <w:r>
              <w:rPr>
                <w:rFonts w:cs="Arial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</w:rPr>
              <w:t>– Joint Command Headquar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  <w:spacing w:val="-3"/>
              </w:rPr>
              <w:t xml:space="preserve">Vrhovni zapovjednik savezničkih snaga u Evrop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CEUR – Supreme Allied Commander Eu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Vrijeme kada treba da se dogodi nuklearna eksploz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TOT – Time Over Tar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  <w:t>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lang w:val="it-IT"/>
              </w:rPr>
            </w:pPr>
            <w:r>
              <w:rPr>
                <w:rFonts w:cs="Arial" w:ascii="Garamond" w:hAnsi="Garamond"/>
                <w:b/>
                <w:i/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rana letje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light b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Zadati smrtonosni udar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  <w:lang w:val="it-IT"/>
              </w:rPr>
              <w:t>Deliver a deathblow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htjev za vojnom pomoć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EQ – Military Assistance Requir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jednička Evropska bezbjednosna i odbrambena politi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SDP – Common European Security and Defence Poli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jednička implementaciona komis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 Implementation Com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jednička radna grupa za reformu odbrane  NATO-Ukraj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WGDR – NATO-Ukraine Joint Working Group on Defence Refo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 xml:space="preserve">Zajednička spoljna i bezbjednosna politi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FSP – Common Foreign and Security Poli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da-DK"/>
              </w:rPr>
            </w:pPr>
            <w:r>
              <w:rPr>
                <w:rFonts w:cs="Arial" w:ascii="Garamond" w:hAnsi="Garamond"/>
                <w:lang w:val="da-DK"/>
              </w:rPr>
              <w:t>Zajednički poduhv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bined Endeavor (name of exercis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klet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ath of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lonj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Defilade, </w:t>
            </w:r>
            <w:r>
              <w:rPr>
                <w:rFonts w:cs="Arial" w:ascii="Garamond" w:hAnsi="Garamond"/>
                <w:bCs/>
                <w:i/>
              </w:rPr>
              <w:t>adj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očiti (oružj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ock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livski savjet za saradnj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CC – Gulf Cooperation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lutali me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ray ro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mjenik predsjedavajućeg Vojnog komite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CMC – Deputy Chairman of the Military Committe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jenik vrhovnog zapovjednika savezničkih snaga za Evrop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SACEUR – NATO’s Deputy Supreme Allied Commander, Eu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jenske sn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lief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mor meta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tal fatig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noše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padna kancelarija za konsultacij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CO – Western Consultation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ad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st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adnoevropska grupa za naoruž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EAG – Western European Armaments G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aljiva bom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Incendiary bomb (also </w:t>
            </w:r>
            <w:r>
              <w:rPr>
                <w:rFonts w:cs="Arial" w:ascii="Garamond" w:hAnsi="Garamond"/>
                <w:i/>
              </w:rPr>
              <w:t>fire bomb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posjes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ake possession,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ovijest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Attention to orders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povjednik sektorske vazdušne obra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AADC – Area Air Defense Comma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ovjednik sn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rce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povjednik vojne poli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M – Provost Marsh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prečna vat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terdiction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raćene stra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Warring sides (also</w:t>
            </w:r>
            <w:r>
              <w:rPr>
                <w:rFonts w:cs="Arial" w:ascii="Garamond" w:hAnsi="Garamond"/>
                <w:i/>
              </w:rPr>
              <w:t xml:space="preserve"> warring faction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je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bu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jeka (odbrambena prepreka napravljena od stabal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ba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ava, barj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av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rst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avnik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ter Chief Pett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avnik I kl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geant Maj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avnik I klase (mornaric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ster Chief Petty Officer of the 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stranjivanje misije (tendencija vojske da preuzima zadatke civilnih akter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ssion cr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štita artiljerijskom vatr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tillery c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štitne snage Ujedinjenih na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PROFOR – United Nations Protection Fo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štitn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Rear (also </w:t>
            </w:r>
            <w:r>
              <w:rPr>
                <w:rFonts w:cs="Arial" w:ascii="Garamond" w:hAnsi="Garamond"/>
                <w:i/>
              </w:rPr>
              <w:t>rear guard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tiš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točeni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ai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trijeti, uništ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Exterminate, to (also </w:t>
            </w:r>
            <w:r>
              <w:rPr>
                <w:rFonts w:cs="Arial" w:ascii="Garamond" w:hAnsi="Garamond"/>
                <w:i/>
              </w:rPr>
              <w:t>annihilat</w:t>
            </w:r>
            <w:r>
              <w:rPr>
                <w:rFonts w:cs="Arial" w:ascii="Garamond" w:hAnsi="Garamond"/>
              </w:rPr>
              <w:t>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Zatvara</w:t>
            </w:r>
            <w:r>
              <w:rPr>
                <w:rFonts w:cs="Arial" w:ascii="Garamond" w:hAnsi="Garamond"/>
                <w:lang w:val="sr-Latn-CS"/>
              </w:rPr>
              <w:t>č puš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e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v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Dressing (also </w:t>
            </w:r>
            <w:r>
              <w:rPr>
                <w:rFonts w:cs="Arial" w:ascii="Garamond" w:hAnsi="Garamond"/>
                <w:i/>
              </w:rPr>
              <w:t>wound dressing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Zavoj, previ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it-IT"/>
              </w:rPr>
              <w:t>Bandage, (t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družena vjež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EX – Joint Exerci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druženi (međugransk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oi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Zd</w:t>
            </w:r>
            <w:r>
              <w:rPr>
                <w:rFonts w:cs="Arial" w:ascii="Garamond" w:hAnsi="Garamond"/>
                <w:lang w:val="sr-Latn-CS"/>
              </w:rPr>
              <w:t xml:space="preserve">ruženi </w:t>
            </w:r>
            <w:r>
              <w:rPr>
                <w:rFonts w:cs="Arial" w:ascii="Garamond" w:hAnsi="Garamond"/>
                <w:lang w:val="it-IT"/>
              </w:rPr>
              <w:t>centar za analizu i naučene le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ALLC – Joint Analysis and Lessons Learned Centr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i-FI"/>
              </w:rPr>
            </w:pPr>
            <w:r>
              <w:rPr>
                <w:rFonts w:cs="Arial" w:ascii="Garamond" w:hAnsi="Garamond"/>
                <w:lang w:val="fi-FI"/>
              </w:rPr>
              <w:t>Združeni komitet za pitanja širenja oruž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CP – Joint Committee on Prolif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druženi medicinski komit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MC – Joint Medical Committ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it-IT"/>
              </w:rPr>
              <w:t>Zdru</w:t>
            </w:r>
            <w:r>
              <w:rPr>
                <w:rFonts w:cs="Arial" w:ascii="Garamond" w:hAnsi="Garamond"/>
                <w:lang w:val="sr-Latn-CS"/>
              </w:rPr>
              <w:t>ženi udarni lov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SF – Joint Strike Fi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druženi vrhovni š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HQ – Joint Headquar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maljska kontro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GC – Ground Contr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maljsko osobl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ound cr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Zemlje koje stvaraju zabrinutost</w:t>
            </w:r>
            <w:r>
              <w:rPr>
                <w:rFonts w:cs="Arial" w:ascii="Garamond" w:hAnsi="Garamond"/>
                <w:lang w:val="hr-HR"/>
              </w:rPr>
              <w:t xml:space="preserve"> (države koje ne poštuju međunarodno pravo i podržavaju terorizam) 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States of Concern (previously: </w:t>
            </w:r>
            <w:r>
              <w:rPr>
                <w:rFonts w:cs="Arial" w:ascii="Garamond" w:hAnsi="Garamond"/>
                <w:i/>
              </w:rPr>
              <w:t>Rogue States</w:t>
            </w:r>
            <w:r>
              <w:rPr>
                <w:rFonts w:cs="Arial" w:ascii="Garamond" w:hAnsi="Garamond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ona dej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illing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 xml:space="preserve">Zona vatrenog djelovanja, zona paljb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one of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ona zabrane le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FZ – No-Fly Z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hr-HR"/>
              </w:rPr>
            </w:pPr>
            <w:r>
              <w:rPr>
                <w:rFonts w:cs="Arial" w:ascii="Garamond" w:hAnsi="Garamond"/>
                <w:lang w:val="it-IT"/>
              </w:rPr>
              <w:t xml:space="preserve">Zrno sa Hopkinsovim efektom, </w:t>
            </w:r>
            <w:r>
              <w:rPr>
                <w:rStyle w:val="Postbody1"/>
                <w:rFonts w:cs="Arial" w:ascii="Garamond" w:hAnsi="Garamond"/>
                <w:sz w:val="24"/>
                <w:szCs w:val="24"/>
                <w:lang w:val="it-IT"/>
              </w:rPr>
              <w:t>visokorazorna drobil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r-HR"/>
              </w:rPr>
              <w:t>HESH – High Explosive Squash H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veckanje oružj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Sabre-rattl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vjezdica (oznaka čin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P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</w:rPr>
              <w:t>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arište otpo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Nest of resis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sr-Latn-CS"/>
              </w:rPr>
              <w:t xml:space="preserve">Žarište, </w:t>
            </w:r>
            <w:r>
              <w:rPr>
                <w:rFonts w:cs="Arial" w:ascii="Garamond" w:hAnsi="Garamond"/>
              </w:rPr>
              <w:t>opasno mjes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ot-sp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elitirani dinam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ligni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Žicom vođeni protivtenkovski projektil TOW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</w:rPr>
              <w:t>TOW missile (tube-launched, optically-tracked, wire guided missi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čana prepre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fr-FR"/>
              </w:rPr>
              <w:t xml:space="preserve">Wire obstacle (also </w:t>
            </w:r>
            <w:r>
              <w:rPr>
                <w:rFonts w:cs="Arial" w:ascii="Garamond" w:hAnsi="Garamond"/>
                <w:i/>
                <w:lang w:val="fr-FR"/>
              </w:rPr>
              <w:t>wire entanglement</w:t>
            </w:r>
            <w:r>
              <w:rPr>
                <w:rFonts w:cs="Arial" w:ascii="Garamond" w:hAnsi="Garamond"/>
                <w:lang w:val="fr-FR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Žiro komp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yrocompass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030A0"/>
      </w:rPr>
    </w:pPr>
    <w:r>
      <w:rPr>
        <w:i/>
        <w:color w:val="7030A0"/>
      </w:rPr>
      <w:t>Author: Sanja Rasovic, translator/interpreter</w:t>
    </w:r>
  </w:p>
  <w:p>
    <w:pPr>
      <w:pStyle w:val="Header"/>
      <w:rPr>
        <w:i/>
        <w:i/>
        <w:color w:val="7030A0"/>
      </w:rPr>
    </w:pPr>
    <w:hyperlink r:id="rId1">
      <w:r>
        <w:rPr>
          <w:rStyle w:val="InternetLink"/>
          <w:i/>
          <w:color w:val="7030A0"/>
        </w:rPr>
        <w:t>sanja.rasovic@gmail.com</w:t>
      </w:r>
    </w:hyperlink>
  </w:p>
  <w:p>
    <w:pPr>
      <w:pStyle w:val="Header"/>
      <w:rPr>
        <w:i/>
        <w:i/>
        <w:color w:val="7030A0"/>
      </w:rPr>
    </w:pPr>
    <w:r>
      <w:rPr>
        <w:i/>
        <w:color w:val="7030A0"/>
      </w:rPr>
    </w:r>
  </w:p>
  <w:p>
    <w:pPr>
      <w:pStyle w:val="Header"/>
      <w:rPr>
        <w:i/>
        <w:i/>
        <w:color w:val="7030A0"/>
      </w:rPr>
    </w:pPr>
    <w:r>
      <w:rPr>
        <w:i/>
        <w:color w:val="7030A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qFormat/>
    <w:rPr>
      <w:rFonts w:ascii="Verdana" w:hAnsi="Verdana" w:cs="Verdana"/>
      <w:i/>
      <w:iCs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hw">
    <w:name w:val="shw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nja.rasovi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XP</dc:creator>
  <dc:description/>
  <cp:keywords/>
  <dc:language>en-US</dc:language>
  <cp:lastModifiedBy> </cp:lastModifiedBy>
  <dcterms:modified xsi:type="dcterms:W3CDTF">2008-03-11T03:36:00Z</dcterms:modified>
  <cp:revision>2</cp:revision>
  <dc:subject/>
  <dc:title>CRNOGORSKI</dc:title>
</cp:coreProperties>
</file>