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</w:rPr>
        <w:t>GLOSSARY OF ELECTION TERMS-RJE</w:t>
      </w:r>
      <w:r>
        <w:rPr>
          <w:rFonts w:cs="Comic Sans MS" w:ascii="Comic Sans MS" w:hAnsi="Comic Sans MS"/>
          <w:b/>
          <w:lang w:val="hr-HR"/>
        </w:rPr>
        <w:t>ČNIK IZBORNIH TERMINA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</w:rPr>
              <w:t>CRNOGOR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cs="Comic Sans MS" w:ascii="Comic Sans MS" w:hAnsi="Comic Sans MS"/>
                <w:lang w:val="hr-HR"/>
              </w:rPr>
              <w:t>kreditovana osob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redited per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eks (dodatak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x (supplemen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ke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B</w:t>
            </w:r>
            <w:r>
              <w:rPr>
                <w:rFonts w:cs="Comic Sans MS" w:ascii="Comic Sans MS" w:hAnsi="Comic Sans MS"/>
              </w:rPr>
              <w:t>ez odlaga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out delay, immediatel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a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r, elect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ački odb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ling Bo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ački spis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er of electors, voters' register/list, electoral list, electoral rol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a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ačko mjes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ling st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ti lišen poslovne sposobnos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 stripped of one's business capaci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ti obavez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 oblig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ti punoljet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o be of 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ti sastavljen 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 composed of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iža oznaka izborne lis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ore precise appellation of the electoral li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aviš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orary reside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C</w:t>
            </w:r>
            <w:r>
              <w:rPr>
                <w:rFonts w:cs="Comic Sans MS" w:ascii="Comic Sans MS" w:hAnsi="Comic Sans MS"/>
              </w:rPr>
              <w:t>BS- centralni birački spis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VR-Central Voting Regist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Č</w:t>
            </w:r>
            <w:r>
              <w:rPr>
                <w:rFonts w:cs="Comic Sans MS" w:ascii="Comic Sans MS" w:hAnsi="Comic Sans MS"/>
              </w:rPr>
              <w:t>lan (zakon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cle (of a law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</w:t>
            </w:r>
            <w:r>
              <w:rPr>
                <w:rFonts w:cs="Comic Sans MS" w:ascii="Comic Sans MS" w:hAnsi="Comic Sans MS"/>
              </w:rPr>
              <w:t>an glasa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ling da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izbo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ion da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jeliti (matematička radnj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ivi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ijeliti mand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apportion a sea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jela sredsta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ocation of asse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kazati identit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rove one's identity, to produce a proof of one's identi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Donijeti riješenj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nder a decision, to pass a decis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prin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ibu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pune (zakon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ndments (to a law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punski izbo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-elections, Special ele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žavljanstv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izenshi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žavna izborna komis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 (state) election commiss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žavna preduzeć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e-owned enterpris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žavni tužila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e Prosecut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E</w:t>
            </w:r>
            <w:r>
              <w:rPr>
                <w:rFonts w:cs="Comic Sans MS" w:ascii="Comic Sans MS" w:hAnsi="Comic Sans MS"/>
              </w:rPr>
              <w:t>videntira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nter in a reco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F</w:t>
            </w:r>
            <w:r>
              <w:rPr>
                <w:rFonts w:cs="Comic Sans MS" w:ascii="Comic Sans MS" w:hAnsi="Comic Sans MS"/>
              </w:rPr>
              <w:t>izička l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ysical entiti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G</w:t>
            </w:r>
            <w:r>
              <w:rPr>
                <w:rFonts w:cs="Comic Sans MS" w:ascii="Comic Sans MS" w:hAnsi="Comic Sans MS"/>
              </w:rPr>
              <w:t>lasač, bira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r, elect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ačka kut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ot bo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ačke kover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ot envelop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ački list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Ballot, ballot pap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ačko tije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or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anje putem poš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ing by mail, voting by po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a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vote, to cast v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renaved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ve stat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a građ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group of citize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it-IT"/>
              </w:rPr>
              <w:t>I</w:t>
            </w:r>
            <w:r>
              <w:rPr>
                <w:rFonts w:cs="Comic Sans MS" w:ascii="Comic Sans MS" w:hAnsi="Comic Sans MS"/>
                <w:lang w:val="it-IT"/>
              </w:rPr>
              <w:t>mati pravo biti biran,takmičiti 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o be eligible to stand for ele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mati pravo glasa na izbori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 eligible to vote in the ele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menova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o appoi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nvalidno l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Handicapped per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nvalidno stanje (pravna nesposobnos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disabili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spitivanje javnog mišlje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ublic opinion pol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spuniti obraza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ill in, fill out (a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sticanje (mandat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ation (of the term of office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aći na izb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 to the polls, v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Izbori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ion(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a jedi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oral constituenc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a komis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ion commiss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a lis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oral li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a preva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ion frau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a tiši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oral sile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i materij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it-IT"/>
              </w:rPr>
              <w:t>Election materi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i odbor stran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arty election committee, caucu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i plak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ion post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i položaj (dužnos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ed position, elected offi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i postup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oral, election procedu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i pra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oral threshol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it-IT"/>
              </w:rPr>
              <w:t>Izborni rezulta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ion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i štab (strank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ion headquarters (of a party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i sis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oral system</w:t>
            </w:r>
          </w:p>
        </w:tc>
      </w:tr>
      <w:tr>
        <w:trPr>
          <w:trHeight w:val="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i zak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oral law, election law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orno prav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oral righ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broja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o count (ou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dati (dokumen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o issue (a documen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davanje (dokumenat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ssuance (of document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glasati (izabrati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o vote i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glasati (ne izabrati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o vote out (of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gubiti izb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o lose the ele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mjene (zakon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hanges (of a law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lazak glasača na izb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Voter turno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ložiti politički progr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o expound political program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vještavanje o kampanj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ampaign cover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vod iz biračkog spis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ct from the register of electo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J</w:t>
            </w:r>
            <w:r>
              <w:rPr>
                <w:rFonts w:cs="Comic Sans MS" w:ascii="Comic Sans MS" w:hAnsi="Comic Sans MS"/>
              </w:rPr>
              <w:t>avni skupovi, okuplja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ublic meetings, gathering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vno informisan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blic inform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dinstv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form, unifi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MBG-jedinstveni matični broj građ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-personal identification number, unique personal numb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dinstveni serijski bro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form serial numb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dnaki medijski tretm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Equal media treat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K</w:t>
            </w:r>
            <w:r>
              <w:rPr>
                <w:rFonts w:cs="Comic Sans MS" w:ascii="Comic Sans MS" w:hAnsi="Comic Sans MS"/>
              </w:rPr>
              <w:t>ampa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paigning, promo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did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did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didatu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didac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znene odredb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al provis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zniti novča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ine, to impose a fine (on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jiga birač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 of electo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ali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ali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ličn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oti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Konačni rezulta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trolni kup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ol coup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ntrolni lis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ol sli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ivično dje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minal ac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l</w:t>
            </w:r>
            <w:r>
              <w:rPr>
                <w:rFonts w:cs="Comic Sans MS" w:ascii="Comic Sans MS" w:hAnsi="Comic Sans MS"/>
              </w:rPr>
              <w:t>et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fle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K-lična kar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-identification c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ić lično obavljenog glasa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ot cast in per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kalna samoupra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ocal self-govern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kalni izbo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 ele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</w:t>
            </w:r>
            <w:r>
              <w:rPr>
                <w:rFonts w:cs="Comic Sans MS" w:ascii="Comic Sans MS" w:hAnsi="Comic Sans MS"/>
              </w:rPr>
              <w:t>and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date, term of office, sea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ični bro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l identification number, unique personal numb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r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ri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đunarodni posmatrač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ational election observers (monitor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UP-ministarstvo unutrašnjih poslo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- Ministry of Interi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strstvo prav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stry of Justi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</w:t>
            </w:r>
            <w:r>
              <w:rPr>
                <w:rFonts w:cs="Comic Sans MS" w:ascii="Comic Sans MS" w:hAnsi="Comic Sans MS"/>
              </w:rPr>
              <w:t>adlež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t, in charge of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ziv izborne lis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 of the electoral li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aran (broj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d (number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ristras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artial, objective, unbias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regularno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rregulari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važeći glasački list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alid ballot pap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vidljivo masti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parent ink, indelible in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vladina organiza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governmental organiz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zavisni kandid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ependent candid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inovana osob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inated candidate, nomine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silac izborne liste stran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st candidate on the electoral list (the one whose name is included in the title of the lis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čana kaz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oizabr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ly elect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</w:t>
            </w:r>
            <w:r>
              <w:rPr>
                <w:rFonts w:cs="Comic Sans MS" w:ascii="Comic Sans MS" w:hAnsi="Comic Sans MS"/>
              </w:rPr>
              <w:t>bavješten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on, notific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avi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ublicize, to publish, to annou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obraza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-opštinski birački spis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R-Municipal Voter Regist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baciti (prigovo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ject (a complain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biti (prigovo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fuse (a complain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born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cil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redba, propis (zakon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sion (of a law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rediti biračka mjes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o determine, set up polling sta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ržavanje re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enance of ord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uze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ke awa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FRK-odbor za finansiranje referendumske kampan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FC-Campaign Finace Committe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glasna tabl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Noticebo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granak stran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arty bran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graničenje manda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it-IT"/>
              </w:rPr>
              <w:t>Term limi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MM-odbor za monitoring med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MMC-Media Monitoring Committe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pšte odredb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General provis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pšti izbo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l elections, nation-wide ele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pšti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Municipali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pštinski izbo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Municipal elections, local ele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pozi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pposi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poziciona part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pposition par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pozva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ecal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pštinska izborna komis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Municipal Election Commiss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pštinski propi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Municipal ordinanc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ptički čitač spre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Ultra-violet light machi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rgani za sprovođenje izbo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lection administration bodi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RK-opštinska referendumska komis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MRC-Municipal Referendum Commiss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slobođen porez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ax exempt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snovne odredb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Basic provis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it-IT"/>
              </w:rPr>
              <w:t>Osoblje za prebrojavan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ounting staff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stvarivanje prava i slobo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 of rights and freedom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suditi na kaznu zatvo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nvict to a prison sente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tvaranje biračkih mjes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pening of polling sta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tvorenost pristupa nadzoru na izbori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ransparency of supervision over the ele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vlašćeni predstavn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Authorized representativ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zna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ndic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P</w:t>
            </w:r>
            <w:r>
              <w:rPr>
                <w:rFonts w:cs="Comic Sans MS" w:ascii="Comic Sans MS" w:hAnsi="Comic Sans MS"/>
              </w:rPr>
              <w:t>arla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lia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lamentarna stran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liamentary par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o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por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čatni vos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ling wa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irani dio (glasačkog listić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unched part (of a ballot paper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kat, transpar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o</w:t>
            </w:r>
            <w:r>
              <w:rPr>
                <w:rFonts w:cs="Comic Sans MS" w:ascii="Comic Sans MS" w:hAnsi="Comic Sans MS"/>
                <w:lang w:val="hr-HR"/>
              </w:rPr>
              <w:t>činiti krivično dje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mmit ( a criminal ac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nes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nijeti ostavk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sig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nijeti prijav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odge an applic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nijeti tužb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odge a complai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odnosilac izborne lis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mitter of an electoral li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kretna glasačka kut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e ballot bo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litička kampanja i slična pita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tical campaigning and related matte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litička part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litical par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ništi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To annu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novljeno glasan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Repeated vot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novni izbo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Repeated elec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p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censu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 pravil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As a ru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puna upražnjenih mjes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Filling vacant sea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slan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representativ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slovna sposobno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Business capaci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 službenoj dužnos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By du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stati punoljet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To come of 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staviti poste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To display poste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s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st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stupak prebrojava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Counting procedu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stupak sortira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Sorting procedu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tvrda o biračkom prav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Certificate of suffr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tvrda o prebivališt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Certificate of permanent reside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tvrdjena izborna lis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Confirmed electoral li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tvrdjivanje manda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ification of the term of office/mand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vjerenik biračkog odbora za glasanje van biračkog mjes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ber of the Polling Board in charge of voting outside polling sta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vrijediti prav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infringe the right 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vući kandidatur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ithdraw one's candidac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ozvati nekoga na odgovornost zbog nečeg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ke somebody to account for someth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raved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Fair, just, ev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ravedan, pravičan, nepristras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equitab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pravil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i-FI"/>
              </w:rPr>
            </w:pPr>
            <w:r>
              <w:rPr>
                <w:rFonts w:cs="Comic Sans MS" w:ascii="Comic Sans MS" w:hAnsi="Comic Sans MS"/>
                <w:lang w:val="fi-FI"/>
              </w:rPr>
              <w:t>Rules, regula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avila kampanje za registrovane političke stranke i kandi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paigning rules for registered political parties and candidat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aviln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ule-boo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avna l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egal entiti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avosnažna odluka su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Finally- binding court decis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avosudni organ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he judiciar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ebivališ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ermanent reside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edizborna borb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e-election campaig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izborna kampa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ion campaig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sjedavajuć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irma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sjednik biračkog odbo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irman of a polling bo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sjednik Parlamen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aker of the Parlia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sjednik Republ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 of the Republi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staviti politički progr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resent political program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stavljan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viđeni ro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cribed ter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krša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ation, infraction, brea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lazne odredb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itional provis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liminarno brojanje glaso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liminary counting of the vote(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tanak članst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ssation of membershi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tanak državljanst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izenship revok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thodni izbo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vious ele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hvatljivost, pravo na biran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gibili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jevremeni izbo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ly elections, pre-term ele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lo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achment, enclosu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ijeniti zak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apply, to implement (law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jedb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ar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tal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er, follow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tu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s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tv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n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vremeni rezulta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liminary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lašenje izborne lis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lamation of electoral li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otivni sku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otion rall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ovisa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rom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isan zakon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cribed by law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cionalna zastupljeno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tional represent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u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lu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tori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s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ošireni sastav organa za sprovođenje izbora (sa ovlašćenim predstavnicim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ded composition of election administration bodies (with authorized representative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otoko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otoco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ovid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ranspar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unoljetno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Voting 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unomoćnik, opunomoćen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ox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it-IT"/>
              </w:rPr>
              <w:t>R</w:t>
            </w:r>
            <w:r>
              <w:rPr>
                <w:rFonts w:cs="Comic Sans MS" w:ascii="Comic Sans MS" w:hAnsi="Comic Sans MS"/>
                <w:lang w:val="it-IT"/>
              </w:rPr>
              <w:t>aspisati izb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o call (for) ele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aspodjela manda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Allocation of sea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aspuštan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Dissolution, dissolv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avnoprav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qu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rder, seque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edni bro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rdinal numb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egistracija glasač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egistration of vote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ejting popularnos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opularity rat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ublička izborna komis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epublican Election Commiss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-limit, deadli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RK-referendumska republička komis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RC-Referendum Republic Commiss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S</w:t>
            </w:r>
            <w:r>
              <w:rPr>
                <w:rFonts w:cs="Comic Sans MS" w:ascii="Comic Sans MS" w:hAnsi="Comic Sans MS"/>
              </w:rPr>
              <w:t>aglasno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ensu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staviti vlad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orm the govern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zvati (sjednicu, sastanak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ne, call f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kretarijat za razvo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iat for Develop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jed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s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upšti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upštinska procedura (republički nivo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liamentary procedu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upštinski mandati (republički nivo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liamentary mandat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učajni uzorak (izbo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dom sampling (choice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užbeni kover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ial envelop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užbeni li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ial Gazet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užbeno ovlašćen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ial authoriz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užiti zatvorsku kazn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erve a prison sente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jepi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indnes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tra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eem, to consid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voditi izb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nduct elections, to administer ele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voditi kaznene sankci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nforce penal san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edstva (materijaln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talni sastav organa za sprovođenje izbo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manent composition of election administration bodi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(zakon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graph (of a law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iti zabran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lace a ba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anka na vlas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ling, governing par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piti na snagu (zak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me into force, to come into effec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rot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ary 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zdržavanje od glasa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sten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T</w:t>
            </w:r>
            <w:r>
              <w:rPr>
                <w:rFonts w:cs="Comic Sans MS" w:ascii="Comic Sans MS" w:hAnsi="Comic Sans MS"/>
              </w:rPr>
              <w:t>abelarni prikaz (obrad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ul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čka (zakon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 (of a law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jnost glasačkih listić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cy of the ballo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izborne propagan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ion campaign expens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žb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ai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U</w:t>
            </w:r>
            <w:r>
              <w:rPr>
                <w:rFonts w:cs="Comic Sans MS" w:ascii="Comic Sans MS" w:hAnsi="Comic Sans MS"/>
              </w:rPr>
              <w:t>česnik na izbori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sta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stalo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quenc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stvovati na izbori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un in the elections, stand for ele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šć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kloni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mov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kupni rezultati izbo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all results of the ele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mjesto nekog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someone's ste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 nadležnos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in the competence of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pis u regist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ering the registr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pravni postup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ministrative procedu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putiti zahtje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ile a reque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putst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rediti biračka mjes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arrange polling sta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 skladu 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conformity with, in accordance wit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sta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itu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stavni su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onstitutional Cour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 suprotnosti 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contravention 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tvrđivanje rezultata izbo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blishing of election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v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igh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vjeren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ific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V</w:t>
            </w:r>
            <w:r>
              <w:rPr>
                <w:rFonts w:cs="Comic Sans MS" w:ascii="Comic Sans MS" w:hAnsi="Comic Sans MS"/>
              </w:rPr>
              <w:t>anparlamentarna stran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parliamentary par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žeći glasovi, glasački listić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id votes, ballot pape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ifikovati izbornu list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verify the electoral li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ćina glaso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jority of vot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đstvo stran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y leadershi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začka dozvol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ving license, driver's licen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hovni su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upreme Cour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Z</w:t>
            </w:r>
            <w:r>
              <w:rPr>
                <w:rFonts w:cs="Comic Sans MS" w:ascii="Comic Sans MS" w:hAnsi="Comic Sans MS"/>
              </w:rPr>
              <w:t>aključ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lus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mijeni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pla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mjen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u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okruži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irc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pečatiti, peč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eal, a se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Zapisnik o radu biračkog odbo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ecord of the Work of the Polling Bo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stupljeno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esent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tvaranje biračkih mjes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ing of polling sta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vršne odredb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 provis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birna izborna lis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l electoral li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Ž</w:t>
            </w:r>
            <w:r>
              <w:rPr>
                <w:rFonts w:cs="Comic Sans MS" w:ascii="Comic Sans MS" w:hAnsi="Comic Sans MS"/>
              </w:rPr>
              <w:t>alb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e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rijeba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raw lots, to cast lot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i/>
        <w:sz w:val="20"/>
        <w:szCs w:val="20"/>
      </w:rPr>
      <w:t>Sanja Rašović, 200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14:00Z</dcterms:created>
  <dc:creator>Sanja</dc:creator>
  <dc:description/>
  <cp:keywords/>
  <dc:language>en-US</dc:language>
  <cp:lastModifiedBy>Sanja</cp:lastModifiedBy>
  <dcterms:modified xsi:type="dcterms:W3CDTF">2007-06-25T16:14:00Z</dcterms:modified>
  <cp:revision>2</cp:revision>
  <dc:subject/>
  <dc:title>ELECTIONS GLOSSARY</dc:title>
</cp:coreProperties>
</file>