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ft 0.1 – Feb 2005 - Suf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date August 2006 - Zami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bidi="he-IL"/>
        </w:rPr>
      </w:pPr>
      <w:r>
        <w:rPr>
          <w:rFonts w:cs="Times New Roman" w:ascii="Times New Roman" w:hAnsi="Times New Roman"/>
          <w:sz w:val="24"/>
          <w:szCs w:val="24"/>
          <w:lang w:val="en-GB" w:bidi="he-IL"/>
        </w:rPr>
        <w:t>Updated : Dec 2006 - Elah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bidi="fa-IR"/>
        </w:rPr>
      </w:pPr>
      <w:r>
        <w:rPr>
          <w:rFonts w:cs="Times New Roman" w:ascii="Times New Roman" w:hAnsi="Times New Roman"/>
          <w:sz w:val="24"/>
          <w:szCs w:val="24"/>
          <w:lang w:val="en-GB" w:bidi="fa-IR"/>
        </w:rPr>
        <w:t>Updated Jan 2007 -  Zami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bidi="he-IL"/>
        </w:rPr>
      </w:pPr>
      <w:r>
        <w:rPr>
          <w:rFonts w:cs="Times New Roman" w:ascii="Times New Roman" w:hAnsi="Times New Roman"/>
          <w:sz w:val="24"/>
          <w:szCs w:val="24"/>
          <w:lang w:val="en-GB" w:bidi="fa-IR"/>
        </w:rPr>
        <w:t>Updated Jun 2007 - Suf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val="en-US" w:bidi="he-IL"/>
        </w:rPr>
      </w:r>
    </w:p>
    <w:tbl>
      <w:tblPr>
        <w:tblW w:w="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7"/>
      </w:tblGrid>
      <w:tr>
        <w:trPr/>
        <w:tc>
          <w:tcPr>
            <w:tcW w:w="294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nglish</w:t>
            </w:r>
          </w:p>
        </w:tc>
        <w:tc>
          <w:tcPr>
            <w:tcW w:w="300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rsian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absolutel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قطعاً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ighty Providen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دای یکت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s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ضایع کرد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nit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قرابت، نزدیکی، وابستگ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ب جایگزین، طب غیرمتعارف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abh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میتابا بود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al bod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جس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دن اثیر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r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سور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nda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f Master)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Attitud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نگرش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Attitud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نگرش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Au Lac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آولا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 ویتنام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Aulaces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آولاک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یتنام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enes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گاه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he-IL"/>
              </w:rPr>
              <w:t>Becasu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یرا، برای آنکه، به دلیل اینکه، بخاطر اینکه، چونک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eve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وم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ssing powe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قدرت تبرک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ssi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عاد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وجو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Blis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صفا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 xml:space="preserve">– سعادت – برکت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فیض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Bodhisattv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ودیساتو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Buddh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ود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Buddha natur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ذات خدای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ودای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Buddhis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ودای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Catholic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تولیک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chakr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چاکر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Kong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-Go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چی کُ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چی گُن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ni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متا 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ژنیتک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rs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خالص، خش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fort, comforte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سلی دادن، تسلی دهند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Compass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حبت، رحمت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val="en-US" w:bidi="fa-IR"/>
              </w:rPr>
              <w:t xml:space="preserve"> دلدار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ce, clear ~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جدان، پا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اح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ousnes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گاه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/>
              </w:rPr>
              <w:t>contemplation (of the inner sound)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مراقبه بر روی صوت درو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Convenient Metho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روش مناس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تد کانوینین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Cooper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Cooper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crude soun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 xml:space="preserve"> ناخالص و ناهنجا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Cruel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ظالم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ang Tz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>چیوانگ</w:t>
            </w:r>
            <w:r>
              <w:rPr>
                <w:rFonts w:eastAsia="Garmond (W1);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>ـ</w:t>
            </w:r>
            <w:r>
              <w:rPr>
                <w:rFonts w:eastAsia="Garmond (W1);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>ْز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harm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نون اخلاق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Dem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شرور، ارواح‌ اهریمنی و شیطا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fa-IR"/>
              </w:rPr>
              <w:t>Denoun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قبیح یا ننگین کردن، منع کردن، 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angemen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ختلال، دیوانگ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قدیر، سرنوش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il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یطا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ote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ا پشتکار، فداکا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ote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اهد، مرید، جانسپا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devo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خ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ص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Discipline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نظبط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ipl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پیرو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urban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رض، اختلال، آشوب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Divine - divinit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 xml:space="preserve">الهی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الوهی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Effec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بازتاب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follow through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 xml:space="preserve">دنبال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کرد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enlightenmen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وشن ضمیر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enlightenment, complete ~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nlightene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وشن ضمیری ک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گا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جو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hemeral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پایدار، بی دوام، زودگذ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vil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پلی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Evil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بدی و شرار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Evil spirit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ارواح‌ شری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fa-IR"/>
              </w:rPr>
              <w:t>fallac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حریف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tl w:val="true"/>
                <w:lang w:bidi="fa-IR"/>
              </w:rPr>
              <w:t>سرنوشت، تقدی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fellow initiat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تشرف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fellow practitione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tl w:val="true"/>
              </w:rPr>
              <w:t>متشرف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Formos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ورموسا – تایوا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ak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ها کردن، انکار کردن، ترک کرد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Free will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زادی اختیار، آزادی عمل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str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 امیدی، محروم ساز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fa-IR"/>
              </w:rPr>
              <w:t>Glimps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چشمه ا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Gra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رحم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Harmon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هماهنگ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om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GB"/>
              </w:rPr>
              <w:t xml:space="preserve">موطن اصلی 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venly abod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سکن سماوی یا بهشت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Heavenly kingdom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لکوت و بارگاه اله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He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ضمیر مذکر و مونث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برای خد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Higher understandi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ادراکی بهت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Identif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هویت خود را تعریف کرد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/>
                <w:ins w:id="0" w:author="Roya Ching Hai" w:date="2006-10-21T15:58:00Z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/>
              </w:rPr>
              <w:t>Immediate Enlighten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>روشن ضمیری آ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moralit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ساد – بداخلاق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rfec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قص، عیب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Inborn powe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قدرت فطر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initiat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تشرف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initi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شرف، تشرف گرفت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initiation I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ت شناسایی تشرف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Innocen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عصومی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iv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دید، متمرکز، فشرد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n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ناسخ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fa-IR"/>
              </w:rPr>
              <w:t>intoxican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واد مسک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 w:bidi="fa-IR"/>
              </w:rPr>
              <w:t>Karma, collectiv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مای گروهی 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karma, future ~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مای آیند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karma, stored ~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مای انباشته یا ذخیره شد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karmic burden(s)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جزا یا کیفر کارمای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karmic hindrance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انع کارمای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kingdom of Go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لکوت خد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dalini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وندالی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Lao Tzu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لائوتس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level, level of consciousnes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طح آگاه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Liberal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آزادمنشان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bod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سم نور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light meditation, Quan Gua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یتیشن نور، مراقبه بر روی 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وان کوان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long-term residen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فراد مقیم مرکز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fa-IR"/>
              </w:rPr>
              <w:t>Lus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هو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magical powe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قدرت جادوی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Manifes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تجلی – تجل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ion bod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لبد مظهری استا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al bod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کالبد ذهنی، 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Merc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رحمت، بخشش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Meri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توشه – فیض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 xml:space="preserve"> اجر معنو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monkhoo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رهبانی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Moral lif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زندگی با فضایل اخلاق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lit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خلاقیات، فضایل اخلاق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Natur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اهیت، ذات، فطر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News, newsmagazin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جله انجم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Nirvan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ش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l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زادمنش، شریف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nipoten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قادر مطلق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nipresen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حضور مطلق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organic farmi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راعت طبيع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Passion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نفسانیا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Patien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شکیبای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Posses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تسخیر روح، جن زد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Practi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داومت کردن – ممارست کرد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practice, spiritual ~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مارست عرفانی یا روحا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precepts, Five Precept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حکام پنجگان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Preconceived idea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باورهای نهادین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onceive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ورهای از پیش تصور شده 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n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شیت اله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e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در تصرف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psychic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یبگو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پیشگ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 غیب، قدرت فراروا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Punish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کیف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Quan Guang, light medit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وان کوان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Quan Yin messenge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نجر کوان یی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Quan Yin Metho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تد کوان یی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Quan Yin, sound medit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وان یین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یتیشن صو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Ref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realiz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GB" w:bidi="fa-IR"/>
              </w:rPr>
              <w:t>تغییر</w:t>
            </w:r>
            <w:r>
              <w:rPr>
                <w:rFonts w:eastAsia="Garmond (W1);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u w:val="single"/>
                <w:rtl w:val="true"/>
              </w:rPr>
              <w:t>تحقق بخشید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carnat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GB"/>
              </w:rPr>
              <w:t>تناسخ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/>
                <w:ins w:id="2" w:author="Roya Ching Hai" w:date="2006-10-25T12:24:00Z"/>
              </w:rPr>
            </w:pPr>
            <w:ins w:id="1" w:author="Roya Ching Hai" w:date="2006-10-25T12:24:00Z">
              <w:r>
                <w:rPr>
                  <w:rFonts w:cs="Times New Roman" w:ascii="Times New Roman" w:hAnsi="Times New Roman"/>
                  <w:color w:val="339966"/>
                  <w:sz w:val="24"/>
                  <w:szCs w:val="24"/>
                  <w:lang w:val="en-GB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Reminde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ins w:id="4" w:author="Roya Ching Hai" w:date="2006-10-25T12:24:00Z"/>
              </w:rPr>
            </w:pPr>
            <w:ins w:id="3" w:author="Roya Ching Hai" w:date="2006-10-25T12:24:00Z">
              <w:r>
                <w:rPr>
                  <w:rFonts w:cs="Times New Roman" w:ascii="Times New Roman" w:hAnsi="Times New Roman"/>
                  <w:color w:val="339966"/>
                  <w:sz w:val="24"/>
                  <w:szCs w:val="24"/>
                  <w:rtl w:val="true"/>
                </w:rPr>
              </w:r>
            </w:ins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یادآور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قید و شرط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Retrea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عتکاف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ibu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یفر، مجازات، تلاف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lation, Revelation (of the Bible)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>وحی، الهام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S.M . Celestial Clothe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Saint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اولیا و مقدسی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samadhi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امادی، اشراق، خلس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ou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نج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ple bookle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>کتابچه</w:t>
            </w:r>
            <w:r>
              <w:rPr>
                <w:rFonts w:eastAsia="Garmond (W1);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>نمون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al misconduc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خلاف جنس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Shakyamuni Buddh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اکیامانی بود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Sincerel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جدی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Skill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راهکاره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sound stream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جریان صو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یا صد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ins w:id="5" w:author="Roya Ching Hai" w:date="2006-11-12T02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solar plexus</w:t>
              </w:r>
            </w:ins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چاکرای خورشید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bidi="fa-IR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/>
              <w:t>spiri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وح، روحیه، جا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Spiritual, </w:t>
              <w:br/>
              <w:t>Practi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رفانی، معنوی، الهی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مارست یا تمری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-calle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 اصطلاح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l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حساس، دقیق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surviv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حیات، ادامه بق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sutra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وترا، آیه های مقدس بود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تب بودای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Taipei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ایپ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t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سوسه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Tendenc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میل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/>
              </w:rPr>
              <w:t>The Key of Immediate Enlightenmen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>کلید روشن ضمیری آ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/>
              </w:rPr>
              <w:t>The Supreme Mas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/>
              </w:rPr>
              <w:t>Ching Hai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>استاد اعظم چینگ ها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/>
              </w:rPr>
              <w:t>The Supreme Mas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/>
              </w:rPr>
              <w:t>Ching Hai International Associ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Times New Roman"/>
                <w:lang w:val="en-GB" w:bidi="fa-IR"/>
              </w:rPr>
            </w:pPr>
            <w:r>
              <w:rPr>
                <w:rtl w:val="true"/>
                <w:lang w:val="en-GB" w:bidi="fa-IR"/>
              </w:rPr>
              <w:t>انجمن بین المللی استاد اعظم چینگ ها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GB" w:bidi="fa-IR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val="en-GB" w:bidi="fa-IR"/>
              </w:rPr>
            </w:pPr>
            <w:r>
              <w:rPr>
                <w:rFonts w:cs="Times New Roman"/>
                <w:color w:val="339966"/>
                <w:sz w:val="24"/>
                <w:szCs w:val="24"/>
                <w:rtl w:val="true"/>
                <w:lang w:val="en-GB"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tion bod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لبد، جسم مظهر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gr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ناسخ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sion (of power)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تقال روحا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ins w:id="6" w:author="Roya Ching Hai" w:date="2006-10-25T12:21:00Z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True natur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فطرت حقیق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True Self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وجود حقیقی خو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th aspiran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البین راه حق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e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fa-IR"/>
              </w:rPr>
              <w:t xml:space="preserve"> (with God power)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یزان کردن، تطبیق دادن، هماهنگ کرد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Tune into peac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 xml:space="preserve">همساز و همنوا شدن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طبیق دادن، میزان کرد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تحاد، هماوایی، هم آهنگی، هم صدای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tabl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پایدا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vegetarian die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ژیم گیاه خوار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Virtu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تقو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fa-IR"/>
              </w:rPr>
              <w:t>virtuou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اتقوا، پرهیزکا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izat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جسم فکری، تصور کرد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ld-renowned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با شهرت جها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Whol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خرد – معرفت</w:t>
            </w:r>
            <w:r>
              <w:rPr>
                <w:rFonts w:eastAsia="Garmond (W1)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>تمامی وجو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wisdom cente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مرکز خ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u w:val="single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Wisdom ey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 xml:space="preserve">چش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  <w:lang w:val="en-US" w:bidi="fa-IR"/>
              </w:rPr>
              <w:t>خر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bidi="fa-IR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7AA3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General words found in media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warmi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</w:t>
            </w:r>
            <w:r>
              <w:rPr>
                <w:sz w:val="24"/>
                <w:sz w:val="24"/>
                <w:szCs w:val="24"/>
                <w:rtl w:val="true"/>
              </w:rPr>
              <w:t>مایش جها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Environmental friendl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وافق با محيط زيست يا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یا سازگار با محیط زی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Garmond (W1)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Garmond (W1)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محیط زیس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Glasshouse ga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گازهای گلخانه ا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recycl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زياف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renewable energ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GB"/>
              </w:rPr>
              <w:t>انرژی تجدید پذی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biofuel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GB"/>
              </w:rPr>
              <w:t>سوخت های گیاه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 energy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GB"/>
              </w:rPr>
              <w:t>انرژی جایگزی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global warmi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GB"/>
              </w:rPr>
              <w:t>گرمایش جهان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greenhouse gas emiss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GB"/>
              </w:rPr>
              <w:t>افزایش گازهای گلخانه ا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hybrid car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اتومبیل هایبرید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/>
              </w:rPr>
              <w:t>vega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 xml:space="preserve">وگان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گیاهخواری بدون محصولات لبنی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organic farmi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 xml:space="preserve">کشاورزی ارگانیک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کشاورزی بدون استفاده از کود و سم شیمیایی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organic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ارگانیک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 w:bidi="fa-IR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 w:bidi="fa-IR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 w:bidi="fa-IR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 w:bidi="fa-IR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91C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r SMTV Show names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bidi="fa-IR"/>
              </w:rPr>
              <w:t>Word of wisdom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کلام حکمت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A Journey through aestetic realm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سفری به عوالم زیبای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fa-IR"/>
              </w:rPr>
              <w:t>Enlightening Entertainment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رگرمی های تعالی بخش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ween Master and discipl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یان استاد و شاگردان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/>
              </w:rPr>
              <w:t>Animal world: our co-inhabitants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دنیای حیوانات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bidi="fa-IR"/>
              </w:rPr>
              <w:t>همزیستان م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/>
              </w:rPr>
              <w:t>Vegetarianism: the noble way of living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val="en-US" w:bidi="fa-IR"/>
              </w:rPr>
              <w:t>گیاهخواری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  <w:lang w:val="en-US" w:bidi="fa-IR"/>
              </w:rPr>
              <w:t>روش اصیل زندگی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eme Master Television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9966"/>
                <w:sz w:val="24"/>
                <w:sz w:val="24"/>
                <w:szCs w:val="24"/>
                <w:rtl w:val="true"/>
              </w:rPr>
              <w:t xml:space="preserve">سوپریم مستر تلویزیون 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 w:bidi="fa-I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val="en-US"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/>
              </w:rPr>
              <w:t>Planet Earth: Our Loving Hom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bidi="fa-IR"/>
              </w:rPr>
            </w:pPr>
            <w:r>
              <w:rPr>
                <w:rFonts w:cs="Times New Roman"/>
                <w:rtl w:val="true"/>
                <w:lang w:val="en-GB" w:bidi="fa-IR"/>
              </w:rPr>
              <w:t>کره</w:t>
            </w:r>
            <w:r>
              <w:rPr>
                <w:rFonts w:eastAsia="Garmond (W1);Times New Roman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/>
              </w:rPr>
              <w:t>زمین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tl w:val="true"/>
                <w:lang w:val="en-GB"/>
              </w:rPr>
              <w:t>خانه دوست داشتنی ما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/>
              <w:t>Vegetarian Elite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tl w:val="true"/>
                <w:lang w:val="en-GB"/>
              </w:rPr>
              <w:t>بزرگان گیاهخوار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99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99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99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99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Garmond (W1);Times New Roman"/>
      <w:color w:val="auto"/>
      <w:sz w:val="28"/>
      <w:szCs w:val="20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1:28:00Z</dcterms:created>
  <dc:creator>The Supreme Master Ching Hai</dc:creator>
  <dc:description/>
  <cp:keywords/>
  <dc:language>en-US</dc:language>
  <cp:lastModifiedBy>Sima</cp:lastModifiedBy>
  <dcterms:modified xsi:type="dcterms:W3CDTF">2007-07-29T02:45:00Z</dcterms:modified>
  <cp:revision>107</cp:revision>
  <dc:subject/>
  <dc:title>English</dc:title>
</cp:coreProperties>
</file>