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300" w:after="15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ật ngữ giáo dục thông dụng Việt-Anh</w:t>
        <w:br/>
        <w:t>Định nghĩa theo giáo dục Việt Nam</w:t>
      </w:r>
    </w:p>
    <w:p>
      <w:pPr>
        <w:pStyle w:val="Normal"/>
        <w:spacing w:lineRule="atLeast" w:line="312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ietnamese-English Education and School Glossary</w:t>
        <w:br/>
        <w:t>with definitions bound to Vietnam's educational context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>Cập nhật thường xuyên</w:t>
      </w:r>
      <w:r>
        <w:rPr>
          <w:rFonts w:cs="Arial" w:ascii="Arial" w:hAnsi="Arial"/>
          <w:i/>
          <w:iCs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>To be updated regularly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Lưu ý:</w:t>
      </w:r>
      <w:r>
        <w:rPr>
          <w:rFonts w:cs="Arial" w:ascii="Arial" w:hAnsi="Arial"/>
          <w:sz w:val="24"/>
          <w:szCs w:val="24"/>
        </w:rPr>
        <w:t xml:space="preserve"> Để tìm nhanh thuật ngữ tiếng Anh, sử dụng tổ hợp phím </w:t>
      </w:r>
      <w:r>
        <w:rPr>
          <w:rFonts w:cs="Arial" w:ascii="Arial" w:hAnsi="Arial"/>
          <w:b/>
          <w:bCs/>
          <w:sz w:val="24"/>
          <w:szCs w:val="24"/>
        </w:rPr>
        <w:t>Ctrl + F</w:t>
      </w:r>
    </w:p>
    <w:p>
      <w:pPr>
        <w:pStyle w:val="Normal"/>
        <w:spacing w:lineRule="atLeast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sz w:val="24"/>
          <w:szCs w:val="24"/>
        </w:rPr>
        <w:br/>
        <w:t>B</w:t>
        <w:br/>
        <w:t>biên soạn (giáo trình): write, develop</w:t>
        <w:br/>
        <w:t>bài học: lesson, unit</w:t>
        <w:br/>
        <w:t xml:space="preserve">báo cáo khoa học: research report, paper, article </w:t>
        <w:br/>
        <w:t>bảng điểm: academic transcript, grading schedule, results certificate</w:t>
        <w:br/>
        <w:t>bằng, chứng chỉ: certificate, completion/graduation certificate</w:t>
        <w:br/>
        <w:t>bằng cấp: qualification</w:t>
        <w:br/>
        <w:t>bệnh thành tích: credit mania, credit-driven practice</w:t>
        <w:br/>
        <w:t>bỏ học: drop out (of school), học sinh bỏ học: drop-outs</w:t>
        <w:br/>
        <w:t>bộ giáo dục: ministry of education</w:t>
        <w:br/>
        <w:t>bộ môn: subject group, subject section</w:t>
        <w:br/>
        <w:br/>
        <w:t>C</w:t>
        <w:br/>
        <w:t>cao đẳng: 3-year college</w:t>
        <w:br/>
        <w:t>chương trình (chi tiết): syllabus (pl. syllabuses, syllabi)</w:t>
        <w:br/>
        <w:t>chương trình (khung): curriculum (pl. curricula)</w:t>
        <w:br/>
        <w:t>chấm điểm: mark, score</w:t>
        <w:br/>
        <w:t xml:space="preserve">chủ nhiệm bộ môn (trưởng bộ môn): subject head </w:t>
        <w:br/>
        <w:t>chủ điểm: theme</w:t>
        <w:br/>
        <w:t>chủ đề: topic</w:t>
        <w:br/>
        <w:t>chứng chỉ, bằng: (xem: bằng, chứng chỉ)</w:t>
        <w:br/>
        <w:t>công nghệ: technology</w:t>
        <w:br/>
        <w:br/>
        <w:t>D-Đ</w:t>
        <w:br/>
        <w:t>dạy thêm, học thêm: tutorial</w:t>
        <w:br/>
        <w:t>dự giờ: class observation</w:t>
        <w:br/>
        <w:t>dự thi: take, sit an exam</w:t>
        <w:br/>
        <w:t>điều hành lớp học: class management</w:t>
        <w:br/>
        <w:t>điểm, điểm số: mark, score, grade</w:t>
        <w:br/>
        <w:t>đào tạo giáo viên: teacher training</w:t>
        <w:br/>
        <w:t>đào tạo từ xa: distance education</w:t>
        <w:br/>
        <w:t>đào tạo: train, training</w:t>
        <w:br/>
        <w:t>đánh giá: evaluation, measurement</w:t>
        <w:br/>
        <w:t>đơn xin nghỉ (học, dạy): request for leave (of absence)</w:t>
        <w:br/>
        <w:t>đại học: university, college, undergraduate</w:t>
        <w:br/>
        <w:t>đạo văn: plagiarize, plagiarism</w:t>
        <w:br/>
        <w:t>địa lý: georgaphy</w:t>
        <w:br/>
        <w:t>đồ dùng dạy học: teaching aids</w:t>
        <w:br/>
        <w:t>đỗ: pass (an exam)</w:t>
        <w:br/>
        <w:br/>
        <w:t>G</w:t>
        <w:br/>
        <w:t>giáo cụ trực quan: realia</w:t>
        <w:br/>
        <w:t>giáo dục công dân: civil education, civics</w:t>
        <w:br/>
        <w:t>giáo dục thường xuyên: continuing education</w:t>
        <w:br/>
        <w:t>giáo trình điện tử: courseware</w:t>
        <w:br/>
        <w:t>giáo trình: course book, textbook, teaching materials</w:t>
        <w:br/>
        <w:t>giáo viên chủ nhiệm: class head teacher</w:t>
        <w:br/>
        <w:t>giáo viên dạy thêm: tutor</w:t>
        <w:br/>
        <w:t>giáo viên thỉnh giảng: visiting lecturer/ teacher</w:t>
        <w:br/>
        <w:t>giáo viên đứng lớp: classroom teacher</w:t>
        <w:br/>
        <w:t>giáo án: lesson plan</w:t>
        <w:br/>
        <w:t>giấy chứng sinh: birth certificate</w:t>
        <w:br/>
        <w:t>giỏi (xếp loại hs): distinction</w:t>
        <w:br/>
        <w:br/>
        <w:t>H</w:t>
        <w:br/>
        <w:t>hiệu trưởng: president, rector (cđ-đh); principal, school head, headmaster or headmistress (pt)</w:t>
        <w:br/>
        <w:t>hóa học: chemistry</w:t>
        <w:br/>
        <w:t>hạnh kiểm: conduct</w:t>
        <w:br/>
        <w:t>học bạ: school records, academic records; school record book</w:t>
        <w:br/>
        <w:t>học liệu: materials</w:t>
        <w:br/>
        <w:t>hội thảo giáo viên: teacher training workshop, conference</w:t>
        <w:br/>
        <w:br/>
        <w:t>K</w:t>
        <w:br/>
        <w:t>khoa học tự nhiên (môn học): science (pl. sciences)</w:t>
        <w:br/>
        <w:t>khuôn viên trường: campus</w:t>
        <w:br/>
        <w:t>khá (xếp loại hs): credit</w:t>
        <w:br/>
        <w:t>khảo thí: (xem: kiểm tra - đánh giá)</w:t>
        <w:br/>
        <w:t>kiểm tra: test, testing</w:t>
        <w:br/>
        <w:t>kiểm định chất lượng: accredit, accreditation</w:t>
        <w:br/>
        <w:t>kém (xếp loại hs): poor performance</w:t>
        <w:br/>
        <w:br/>
        <w:t>L</w:t>
        <w:br/>
        <w:t>lịch sử: history</w:t>
        <w:br/>
        <w:t>lớp học: classroom</w:t>
        <w:br/>
        <w:t>lớp: form, grade; class</w:t>
        <w:br/>
        <w:br/>
        <w:t>M</w:t>
        <w:br/>
        <w:t xml:space="preserve">môn học: subject </w:t>
        <w:br/>
        <w:t>mầm non: (xem mẫu giáo)</w:t>
        <w:br/>
        <w:t>mẫu giáo: kindergarten, pre-school</w:t>
        <w:br/>
        <w:br/>
        <w:t>N</w:t>
        <w:br/>
        <w:t>nghiên cứu khoa học: research, research work</w:t>
        <w:br/>
        <w:t>ngoại khóa: extra curriculum</w:t>
        <w:br/>
        <w:br/>
        <w:t>P</w:t>
        <w:br/>
        <w:t>phòng giáo dục: district department of education</w:t>
        <w:br/>
        <w:t>phòng nghỉ giáo viên: (teaching) staff room</w:t>
        <w:br/>
        <w:t>phòng đào tạo: department of studies</w:t>
        <w:br/>
        <w:br/>
        <w:t>Q</w:t>
        <w:br/>
        <w:t>quay cóp (trong phòng thi): cheating (in exams)</w:t>
        <w:br/>
        <w:t>quản lý học sinh: student management</w:t>
        <w:br/>
        <w:br/>
        <w:t>S</w:t>
        <w:br/>
        <w:t>sau đại học: post graduate</w:t>
        <w:br/>
        <w:t>sinh vật: biology</w:t>
        <w:br/>
        <w:t>soạn bài (việc làm của giáo viên): prepare for a class/lesson, lesson preparation</w:t>
        <w:br/>
        <w:t>sách giáo khoa: textbook</w:t>
        <w:br/>
        <w:t>sân trường: school-yard</w:t>
        <w:br/>
        <w:t>sở giáo dục: provincial department of education</w:t>
        <w:br/>
        <w:br/>
        <w:t>T</w:t>
        <w:br/>
        <w:t>thanh tra giáo dục: education inspector</w:t>
        <w:br/>
        <w:t>thi học sinh giỏi: best students' contest</w:t>
        <w:br/>
        <w:t>thi tuyển sinh đại học, cao đẳng: university/college entrance exam</w:t>
        <w:br/>
        <w:t>thi tốt nghiệp THPT: high school graduation exam</w:t>
        <w:br/>
        <w:t>thi tốt nghiệp: final exam</w:t>
        <w:br/>
        <w:t>thi trắc nghiệm: objective test</w:t>
        <w:br/>
        <w:t>thi tự luận: subjective test</w:t>
        <w:br/>
        <w:t>thí sinh: candidate</w:t>
        <w:br/>
        <w:t>thạc sĩ: master</w:t>
        <w:br/>
        <w:t>thể dục: physical education</w:t>
        <w:br/>
        <w:t>tiến sĩ: Ph.D. (doctor of philosophy), doctor</w:t>
        <w:br/>
        <w:t>tiết học: class, class hour, contact hour</w:t>
        <w:br/>
        <w:t>tiểu học: primary, elementary (school); primary education</w:t>
        <w:br/>
        <w:t>toán: mathematics/math</w:t>
        <w:br/>
        <w:t>trung bình (xếp loại hs): pass</w:t>
        <w:br/>
        <w:t>trung học cơ sở: lower secondary school, middle school, junior high school</w:t>
        <w:br/>
        <w:t>trung học phổ thông: upper-secondary school, high school, secondary education</w:t>
        <w:br/>
        <w:t>trường công lập: state school/ college/ university</w:t>
        <w:br/>
        <w:t>trường tư thục: private school/ college/ university</w:t>
        <w:br/>
        <w:t>trưởng bộ môn: (xem: chủ nhiệm bộ môn)</w:t>
        <w:br/>
        <w:t>trượt: fail (an exam)</w:t>
        <w:br/>
        <w:br/>
        <w:t>V</w:t>
        <w:br/>
        <w:t xml:space="preserve">văn (môn học): Vietnamese, composition </w:t>
        <w:br/>
        <w:t xml:space="preserve">vật lý: physics </w:t>
        <w:br/>
        <w:t>xuất sắc: high distinction</w:t>
        <w:br/>
        <w:br/>
        <w:t>X</w:t>
        <w:br/>
        <w:t>xã hội hóa giáo dục: socialization of 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17:00Z</dcterms:created>
  <dc:creator>Tran Hai Ha</dc:creator>
  <dc:description/>
  <cp:keywords/>
  <dc:language>en-US</dc:language>
  <cp:lastModifiedBy>Tran Hai Ha</cp:lastModifiedBy>
  <dcterms:modified xsi:type="dcterms:W3CDTF">2008-05-23T02:20:00Z</dcterms:modified>
  <cp:revision>1</cp:revision>
  <dc:subject/>
  <dc:title>Thuật ngữ giáo dục thông dụng Việt-Anh</dc:title>
</cp:coreProperties>
</file>