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Networ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ेटवर्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etermi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िर्धारित करन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trateg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कार्यनीति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erializabili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्रमणीयत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bbrevi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क्षिप्त रू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phonet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ध्वन्यात्म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pl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तिस्थापि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variab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च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pass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क्रि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offi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uppl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ूर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natur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ाकृति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ta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्टै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sz w:val="20"/>
                <w:szCs w:val="20"/>
              </w:rPr>
              <w:t>glob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ैश्वि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ark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मार्क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तिथि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आइट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mple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माप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stam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्टैम्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blan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रिक्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upl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डुप्लीके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threshol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थ्रेशोल्ड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ever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ई सार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possibiliti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भावनाए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rchiv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ग्रहीत करन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gister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ंजीकृ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probl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मस्य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pe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ुनरावृत्ति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ex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टी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tern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इंटरनेट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fil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भरन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jurisdic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्षेत्राधिका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suffi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त्य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cadem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शैक्षि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contin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जारी रखे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refi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उपसर्ग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des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ांछि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essa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देश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combin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योज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ocu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दस्तावेज़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numeric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ंकी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horten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क्षिप्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fore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बाहर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mbiguo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स्पष्ट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instr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िर्दे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neverthele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फिर भ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to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ाफ़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ma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छोट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iss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ज़ार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suffici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पर्याप्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where- us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जहा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प्रयुक्त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oub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दोहर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distri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जिल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hysic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भौति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align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रेख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ga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ंत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glossa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शब्द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ग्र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lo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हानि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necessa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आवश्य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te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लक्षि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nn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नेक्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end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ेषक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/</w:t>
            </w:r>
            <w:r>
              <w:rPr>
                <w:rFonts w:ascii="Mangal" w:hAnsi="Mangal"/>
                <w:sz w:val="20"/>
                <w:sz w:val="20"/>
                <w:szCs w:val="20"/>
                <w:lang w:val="en-US" w:bidi="hi-IN"/>
              </w:rPr>
              <w:t>प्रेषण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ost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ोस्ट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mov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िकाले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crol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्क्रॉ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overwri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धिलेखि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iffer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ंत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ma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ामूहि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pa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epar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ृथ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outboun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आउटबाउं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upw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पवर्ड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bas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आधा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mpatib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ग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tand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मान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count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ाउंट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re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ूर्वावलोक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ter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शब्द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alcul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रिकल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xpress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्यंज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irecto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िर्देशिक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anage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बंध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ho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हो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केत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la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ंति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leading ze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शून्य से प्रारंभ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revio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िछल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imp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सरल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solu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रिज़ॉल्यूश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et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िवरण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atchco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मैचको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ddre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त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nega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ऋणात्म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ccurac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टी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ccumula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चि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ubm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बमिट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ha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श्रृंखल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larif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्पष्ट करन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hou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गृह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depend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िर्भ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iz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आका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stric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तिबंध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Teleph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टेलीफो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आंतरि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</w:rPr>
              <w:t>Err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त्रुट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execut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िष्पादि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Sa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हेजे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rog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ोग्राम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Distribu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ितरि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latfor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लेटफॉर्म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li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्लाइं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cla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र्ग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Us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उपयोगकर्त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implement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ार्यान्वि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ppli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नुप्रयोग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/</w:t>
            </w:r>
            <w:r>
              <w:rPr>
                <w:rFonts w:ascii="Mangal" w:hAnsi="Mangal"/>
                <w:sz w:val="20"/>
                <w:sz w:val="20"/>
                <w:szCs w:val="20"/>
                <w:lang w:val="en-US" w:bidi="hi-IN"/>
              </w:rPr>
              <w:t>एप्लीकेश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meth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िधि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Work st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ार्यस्था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  <w:t>Attende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  <w:szCs w:val="20"/>
                <w:lang w:bidi="hi-IN"/>
              </w:rPr>
              <w:t>उपस्थित</w:t>
            </w:r>
            <w:r>
              <w:rPr>
                <w:rFonts w:ascii="Mangal" w:hAnsi="Mang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color w:val="000000"/>
                <w:sz w:val="20"/>
                <w:sz w:val="20"/>
                <w:szCs w:val="20"/>
                <w:lang w:bidi="hi-IN"/>
              </w:rPr>
              <w:t>व्यक्ति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mo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दूरस्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  <w:t>Agree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  <w:szCs w:val="20"/>
                <w:lang w:bidi="hi-IN"/>
              </w:rPr>
              <w:t>अनुबंध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Fi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फ़ाइ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  <w:t>Contrac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  <w:szCs w:val="20"/>
                <w:lang w:bidi="hi-IN"/>
              </w:rPr>
              <w:t>क़रा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vit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आमंत्र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  <w:t>Eligibili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  <w:szCs w:val="20"/>
                <w:lang w:bidi="hi-IN"/>
              </w:rPr>
              <w:t>पात्रत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Sa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िक्र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  <w:t>Qualific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  <w:szCs w:val="20"/>
                <w:lang w:bidi="hi-IN"/>
              </w:rPr>
              <w:t>अर्हत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ccou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खात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  <w:t>Abili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  <w:szCs w:val="20"/>
                <w:lang w:bidi="hi-IN"/>
              </w:rPr>
              <w:t>समर्थत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Help cent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हायता केन्द्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  <w:t>Accessibili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  <w:szCs w:val="20"/>
                <w:lang w:bidi="hi-IN"/>
              </w:rPr>
              <w:t>पहुंच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>-</w:t>
            </w:r>
            <w:r>
              <w:rPr>
                <w:rFonts w:ascii="Mangal" w:hAnsi="Mangal"/>
                <w:color w:val="000000"/>
                <w:sz w:val="20"/>
                <w:sz w:val="20"/>
                <w:szCs w:val="20"/>
                <w:lang w:bidi="hi-IN"/>
              </w:rPr>
              <w:t>योग्यत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Cont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पर्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  <w:t>enabili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  <w:szCs w:val="20"/>
                <w:lang w:bidi="hi-IN"/>
              </w:rPr>
              <w:t>सक्षमत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mpu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ंप्यूट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  <w:t>salar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  <w:szCs w:val="20"/>
                <w:lang w:bidi="hi-IN"/>
              </w:rPr>
              <w:t>वेत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Profi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ोफाइ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  <w:t>wag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  <w:szCs w:val="20"/>
                <w:lang w:bidi="hi-IN"/>
              </w:rPr>
              <w:t>तनख्वा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hierarch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दानुक्र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  <w:t>Prefere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  <w:szCs w:val="20"/>
                <w:lang w:bidi="hi-IN"/>
              </w:rPr>
              <w:t>प्राथमिकत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sequenti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नुक्रमि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  <w:t>priori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  <w:szCs w:val="20"/>
                <w:lang w:bidi="hi-IN"/>
              </w:rPr>
              <w:t>वरीयत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relea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रिलीज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  <w:t>Noti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  <w:szCs w:val="20"/>
                <w:lang w:bidi="hi-IN"/>
              </w:rPr>
              <w:t>सूचन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फ़ंक्श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xpect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पेक्षि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heck li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जांच सूच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</w:rPr>
              <w:t>val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मूल्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excep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पवा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varia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भिन्न रूप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sh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val="en-US" w:bidi="hi-IN"/>
              </w:rPr>
              <w:t xml:space="preserve">लघु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assign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साइन की गई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escrip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val="en-US" w:bidi="hi-IN"/>
              </w:rPr>
              <w:t>वर्ण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includ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नुकूल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appli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लागू होता ह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ossib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भ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exi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मौजूद ह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ma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मुख्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defaul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डिफ़ॉल्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vali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मान्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elec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चयनात्म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categor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श्रेण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ecuri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ुरक्ष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corrup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रप्ट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meth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िध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chedul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िर्धारण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ne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आवश्यकत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schedul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ुनः निर्धारण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lo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लॉ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backgrou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ृष्ठभूमि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di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पाद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  <w:t>Cre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  <w:szCs w:val="20"/>
                <w:lang w:bidi="hi-IN"/>
              </w:rPr>
              <w:t>बनाए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resid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रहन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enterpri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उद्यम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uppor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मर्थि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bel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बंधि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iti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आरंभि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us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उपयोगकर्त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ta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प्रारंभ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inform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val="en-US" w:bidi="hi-IN"/>
              </w:rPr>
              <w:t>जानकार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beg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शुर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tab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तालिक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mmedi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तत्का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par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ैरेन्ट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cro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्रॉ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subsequ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नुवर्त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rej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स्वीका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ep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डेप्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incorr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त्रुटिपूर्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environ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एन्वायरनमेंट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conta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माविष्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protect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रक्षि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Ic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आइक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mm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मांड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</w:rPr>
              <w:t>No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ो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maturi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रिपक्वत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se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म्मिलित करे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b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बैंड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collec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लेक्ट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oper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ऑपरेंड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termin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माप्त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relation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बंधात्म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arall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मांत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umm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कल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vers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स्कर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set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ेटिंग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pprov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्वीकृत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</w:rPr>
              <w:t>projec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ोजेक्ट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l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तत्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enhance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एन्हांसमेंट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li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val="en-US" w:bidi="hi-IN"/>
              </w:rPr>
              <w:t>पंक्त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ustomiz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नुकूल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tex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टेक्स्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ndition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शर्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current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र्तमान समय मे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loo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लूप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p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इनपु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odu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मॉड्यू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िस्ट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dialo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डायलॉग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c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क्रि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inside-outsid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ंद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बाह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inac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िष्क्रि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scend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आरोह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igno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उपेक्ष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नदेख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or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्रमि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conven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न्वेन्श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ord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्रम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rogramm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ोग्रामिं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ou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मिल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up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पडे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covera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वरेज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odif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शोधित करे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nalyz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एनालाइज़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Transa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ट्रांजेक्श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nt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दर्ज करे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le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ली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ha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ाझ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Zomb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ज़ॉब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lean-u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्ली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प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extern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बाहर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attach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नुलग्न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de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डे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</w:rPr>
              <w:t>detache</w:t>
            </w:r>
            <w:r>
              <w:rPr>
                <w:rFonts w:cs="Mangal" w:ascii="Mangal" w:hAnsi="Mangal"/>
                <w:sz w:val="20"/>
                <w:szCs w:val="20"/>
                <w:lang w:val="en-US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लग की गई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cogniz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हचानन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ppe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लग्न करे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proced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ोसीज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de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नुक्रमणिक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nvers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रूपांतर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ymbo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ती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egre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डिग्र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ummar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ारांश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atisfa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तुष्ट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atter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तिमा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requir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आवश्यकत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ac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मैक्र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usa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उपयो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efi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िर्धारित करे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wro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गल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confirm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ुष्टिकरण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ir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फर्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Z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्षेत्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correspond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बंधि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  <w:t>copy 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  <w:szCs w:val="20"/>
                <w:lang w:bidi="hi-IN"/>
              </w:rPr>
              <w:t>इस रूप मे प्रति</w:t>
            </w:r>
            <w:r>
              <w:rPr>
                <w:rFonts w:ascii="Mangal" w:hAnsi="Mang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color w:val="000000"/>
                <w:sz w:val="20"/>
                <w:sz w:val="20"/>
                <w:szCs w:val="20"/>
                <w:lang w:bidi="hi-IN"/>
              </w:rPr>
              <w:t>बनाए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ie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फ़ील्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lo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लम्ब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mp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रिक्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widen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िस्तारण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head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शीर्षले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Wid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िस्तृ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xpan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िस्तृत करे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tructu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रचन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brack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ब्रैके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ispla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दर्श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dividual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16"/>
                <w:szCs w:val="16"/>
                <w:lang w:val="en-US" w:bidi="hi-IN"/>
              </w:rPr>
            </w:pPr>
            <w:r>
              <w:rPr>
                <w:rFonts w:ascii="Mangal" w:hAnsi="Mangal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cs="Mangal" w:ascii="Mangal" w:hAnsi="Mangal"/>
                <w:sz w:val="16"/>
                <w:szCs w:val="16"/>
                <w:lang w:bidi="hi-IN"/>
              </w:rPr>
              <w:t>-</w:t>
            </w:r>
            <w:r>
              <w:rPr>
                <w:rFonts w:ascii="Mangal" w:hAnsi="Mangal"/>
                <w:sz w:val="16"/>
                <w:sz w:val="16"/>
                <w:szCs w:val="16"/>
                <w:lang w:bidi="hi-IN"/>
              </w:rPr>
              <w:t>अलग</w:t>
            </w:r>
            <w:r>
              <w:rPr>
                <w:rFonts w:cs="Mangal" w:ascii="Mangal" w:hAnsi="Mangal"/>
                <w:sz w:val="16"/>
                <w:szCs w:val="16"/>
                <w:lang w:val="en-US" w:bidi="hi-IN"/>
              </w:rPr>
              <w:t>/</w:t>
            </w:r>
            <w:r>
              <w:rPr>
                <w:rFonts w:ascii="Mangal" w:hAnsi="Mangal"/>
                <w:sz w:val="16"/>
                <w:sz w:val="16"/>
                <w:szCs w:val="16"/>
                <w:lang w:val="en-US" w:bidi="hi-IN"/>
              </w:rPr>
              <w:t>व्यक्तिगत रूप स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to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योग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bypa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बाईपा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jo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जॉइ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ubque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बक्वेर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gener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जेनरि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c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रिकार्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iffer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भिन्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u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िय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i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ढूंढ़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hoo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चुने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ynam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गतिशी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ro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ंक्त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suspec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दिग्ध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for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फ़ार्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sec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नुभाग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han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बदले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llow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नुमति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tok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टोक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tr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्ट्रिंग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in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मान्यीकर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xpress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्यंज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stanti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आवृत्तिकर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sta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आवृत्ति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ach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च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pecif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िर्दिष्ट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erform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िष्पाद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ope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ऑपरेश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चाल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uniq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द्वितीय अनन्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ttribu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िशेषत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supp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छुपाए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tra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ट्रे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lar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लार्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terfa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इंटरफ़े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framewor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फ़्रेमवर्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x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िका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एक्ज़िट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Uppercase/Lowerca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बड़ा के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छोटा के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uthori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ाधिकरण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</w:rPr>
              <w:t>tok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टोक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tatistic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ांख्यिक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acka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ैके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्यक्ति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sponsi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उत्तरदाय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dentifi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आईडेंटिफाय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harac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र्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m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टिप्पण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outsi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बाह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odulariz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मॉड्यूलराइज़ेश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outi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रुटी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operativ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ऑपरेटि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ulti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एकाधि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eclarativ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घोषणात्म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bran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ब्रां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brack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ब्रैकेट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leng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लंबा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lin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लिं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jo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ज्वाइ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eliver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ुपुर्दग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  <w:t>Display Tex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/>
                <w:color w:val="000000"/>
                <w:sz w:val="20"/>
                <w:sz w:val="20"/>
                <w:szCs w:val="20"/>
                <w:lang w:bidi="hi-IN"/>
              </w:rPr>
              <w:t>टेक्स्ट</w:t>
            </w:r>
            <w:r>
              <w:rPr>
                <w:rFonts w:ascii="Mangal" w:hAnsi="Mang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/>
                <w:color w:val="000000"/>
                <w:sz w:val="20"/>
                <w:sz w:val="20"/>
                <w:szCs w:val="20"/>
                <w:lang w:bidi="hi-IN"/>
              </w:rPr>
              <w:t>प्रदर्शित करे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aintena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रखरखा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tora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ग्रह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temporar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स्थाय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nt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ामग्र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transpor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रिवह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lass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र्गीकृ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tat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val="en-US" w:bidi="hi-IN"/>
              </w:rPr>
              <w:t>स्थि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a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भा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nch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val="en-US" w:bidi="hi-IN"/>
              </w:rPr>
              <w:t>एंक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xpla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्याख्य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sul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रिणाम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an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श्रेण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trunc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क्षिप्त करन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numar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साख्यिक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lfanumar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ल्फान्यूनेरि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liter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लिटर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erfor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्रियान्वय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transf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्थानांतर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v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ईवेंट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a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ा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ear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खोजे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</w:rPr>
              <w:t>develop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िका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dministar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्यवस्थाप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licen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लाइसें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ervi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ेव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cs="Mangal" w:ascii="Mangal" w:hAnsi="Mangal"/>
                <w:sz w:val="20"/>
                <w:szCs w:val="20"/>
              </w:rPr>
              <w:t>onsolidat</w:t>
            </w:r>
            <w:r>
              <w:rPr>
                <w:rFonts w:cs="Mangal" w:ascii="Mangal" w:hAnsi="Mangal"/>
                <w:sz w:val="20"/>
                <w:szCs w:val="20"/>
                <w:lang w:val="en-US" w:bidi="hi-IN"/>
              </w:rPr>
              <w:t>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मेकित करन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ntex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संग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ckp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ॉकपि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a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ामूहि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concili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माधा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ast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मास्ट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o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भूमिक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gener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जनरेट करे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uthoriz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ाधिका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anu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मैनुअल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ess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त्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Hol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होल्ड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े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</w:rPr>
              <w:t>quic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त्वरि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view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्यूअ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xtend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िस्तरि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ir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डायरेक्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jo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गला ट्रांजेक्श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ppoint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पॉइंटमें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mploye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र्मचार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ebu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डीब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sour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साध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wit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्वि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workflo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र्कफ़्ल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over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ओवरव्यू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no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ोट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riv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निजी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poo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स्पूल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que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नुरो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tat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्थिति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xplor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एक्सप्लोर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en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मेनू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ain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ेंट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wiz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विज़ार्ड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build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बिल्ड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pl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िभाज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sser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सर्श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Breakpoi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ब्रेक पॉइंट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too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उपकर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gener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सामान्य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re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्षेत्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tes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परीक्षण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as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मास्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h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लघ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orma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्वरूपण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orma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्वरू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ssista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हाय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upgra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पग्रे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utili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उपयोगिताओं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ictiona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शब्दकोश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mpa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तुलना करे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djust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मायोज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mmunic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चा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busin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्यवसा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olu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समाधान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anag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मैनेज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nfigu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ॉन्फ़िगरेश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em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डेम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etu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सेटअप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tu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ट्यून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buff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बफ़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heckpoi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जांच बिंद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इकाई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valu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मूल्यांक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emor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्मृति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spec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िरीक्ष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keywo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ीवर्ड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libra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लाइब्रेरी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xamp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उदाहरण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mar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अभ्युक्ति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rrec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त्रुटि सुधा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ctivi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गतिविधि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synchrono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तुल्यकालि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roc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क्रिय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technolog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ौद्योगिक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lo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लॉग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stall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इस्टॉलेश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own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्वाम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istribu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ितरण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ollow-u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फ़ॉलो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Numb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ख्य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spon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तिसा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ti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म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easur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मा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onitor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मॉनीटरिंग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mpu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म्प्यूटिं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ent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ेन्द्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outp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आउटपु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ix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स्थिर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utomat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्वचालि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que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ता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ynchrono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तुल्यकालि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processing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क्रमण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na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ेटि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tit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शीर्ष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avori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पसंदीदा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workpla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कार्यस्थल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sta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ु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:</w:t>
            </w: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ारं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oregrou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अग्रभूमि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ark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बाज़ा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nex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अगला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brows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ब्राउज़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tas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ार्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mple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ूर्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pecif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िशिष्ट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utiliti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उपयोगिताए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lo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लोड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unction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ार्यात्म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evelop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डेवलप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organiz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्यवस्थाप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entr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केन्द्रीय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fer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संदर्भ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pl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त्युत्त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terv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ंतरा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h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हिट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eatur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ुविधाए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guid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मार्गदर्शिक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oo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कमरा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serv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आरक्षण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pec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िर्दिष्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origin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मू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itializ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आरंभीकर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nque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़ता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ta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र्ज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eque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Style w:val="Applestylespan"/>
                <w:rFonts w:ascii="Mangal" w:hAnsi="Mangal"/>
                <w:color w:val="333333"/>
                <w:sz w:val="20"/>
                <w:sz w:val="20"/>
                <w:szCs w:val="20"/>
                <w:lang w:bidi="hi-IN"/>
              </w:rPr>
              <w:t>विपंक्ति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lementa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ाथमि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ncatenat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श्रेणीबद्ध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offs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ऑफसे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re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निर्माण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ubtyp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उपप्रका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ilt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फ़िल्ट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uno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उपनो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link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श्रृंखलाबद्ध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eleg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डेलिगेश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osi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्थिति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ctiv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क्रियकर्त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re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ढ़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ke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ुंजी  मुख्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lway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हमेश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option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ैकल्पि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irec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दिश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दिशा निर्देश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consist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संग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efini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रिभाष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ntain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ंटेन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ermitt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नुम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repar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तैयार करन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nvert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रूपांतरि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curs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ुनरावर्त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aus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ेरित करता है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rrec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ुधा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ie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भाग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mposi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युक्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lum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्तंभ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andato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निवार्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njunc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योज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virtu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आभास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ाम बदले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vaila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उपलब्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at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मैच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erman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्थाय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urs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र्स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depen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्वतंत्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ver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िपरी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our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्त्रो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लक्षि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re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्षेत्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relationshi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बंध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ustom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ग्राह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atalo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ैटलॉग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up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ुप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lleg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वैध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n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एं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ंत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माप्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/>
              </w:rPr>
            </w:pPr>
            <w:r>
              <w:rPr>
                <w:rFonts w:cs="Mangal" w:ascii="Mangal" w:hAnsi="Mangal"/>
                <w:sz w:val="20"/>
                <w:szCs w:val="20"/>
                <w:lang w:val="en-US"/>
              </w:rPr>
              <w:t>fro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फ़्रंट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esign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दांकि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ainta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बनाए रख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ggreg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मग्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organiz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ंगठनात्म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xcee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ार कर चुक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cord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रिकार्ड की गय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lea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ृपय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ga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फिर स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ach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हुंच गय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brea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भंग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bina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बाइनर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by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बाइट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loa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फ़्लोटिं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oi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ॉइंट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arame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ैरामीट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nsta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च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herit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ंशानुक्र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tate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थ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tre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ट्र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bstrac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एब्स्ट्रैक्ट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ynta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िंटैक्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ler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लर्ट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obsole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प्रचलि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s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रीसेट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mpon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घट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mode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मॉड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upertyp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उच्चप्रका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xpi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मय सीमा समाप्ति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crea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ृद्ध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utu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भाव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iscontinu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िरा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roz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फ़्रीज़ किय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allba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कॉलबैक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tac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स्टैक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namesp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ामस्था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lipbo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्लिपबोर्ड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uita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नुपयुक्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cursiv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ुनरावर्त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unti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रनटाइ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ddition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तिरिक्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rr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ठी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ersist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िर्बाध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anc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रद्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destin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गंतव्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दृष्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gistr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ंजीय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quart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त्रैमासि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clud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िहि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cre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्क्री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lphanumeri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अल्फ़ान्यूमेरिक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re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मुक्त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उपलब्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ligh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उड़ा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nsum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उपभोक्त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grou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मू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transpor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रिवाह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transport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परिवहन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dentifi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हचा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ceiv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ाप्तकर्त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dministr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्यवस्थाप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cenari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रिदृष्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ssign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साइनमें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pecification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िशिष्टताए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tur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ापस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orwa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ग्रेषित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navig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नेवीगेश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consign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Style w:val="Applestylespan"/>
                <w:rFonts w:ascii="Mangal" w:hAnsi="Mangal"/>
                <w:color w:val="000000"/>
                <w:sz w:val="20"/>
                <w:sz w:val="20"/>
                <w:szCs w:val="20"/>
                <w:lang w:bidi="hi-IN"/>
              </w:rPr>
              <w:t>प्रेषण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ोर्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rovid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दात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hand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हैंडल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rox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ॉक्स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technic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तकनीक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tor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्टोर किय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urth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अधि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ail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िफ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tem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टेम्पलेट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transform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ट्रांसफ़ार्मेश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bor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nabl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en-US"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सक्षम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la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ध्व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vari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भिन्न रूप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nterpre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इन्टप्रेट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integ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ूर्णां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identic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समरूप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aragrap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ैराग्राफ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alterna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वैकल्पि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region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क्षेत्री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g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>प्राप्त करे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labe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/>
                <w:sz w:val="20"/>
                <w:sz w:val="20"/>
                <w:szCs w:val="20"/>
                <w:lang w:bidi="hi-IN"/>
              </w:rPr>
              <w:t xml:space="preserve">लेबल </w:t>
            </w:r>
          </w:p>
        </w:tc>
      </w:tr>
    </w:tbl>
    <w:p>
      <w:pPr>
        <w:pStyle w:val="Normal"/>
        <w:spacing w:before="0" w:after="20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5:58:00Z</dcterms:created>
  <dc:creator>Hp</dc:creator>
  <dc:description/>
  <dc:language>en-US</dc:language>
  <cp:lastModifiedBy>Hp</cp:lastModifiedBy>
  <dcterms:modified xsi:type="dcterms:W3CDTF">2012-01-07T06:00:00Z</dcterms:modified>
  <cp:revision>3</cp:revision>
  <dc:subject/>
  <dc:title/>
</cp:coreProperties>
</file>